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партамент  культуры Тюмен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тет по культуре  и туризму  администрации  города Тоболь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УДОД «Детская школа искусств имени  А. А. Алябьева»  города Тоболь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en-US"/>
        </w:rPr>
        <w:t>V</w:t>
      </w:r>
      <w:r>
        <w:rPr>
          <w:rFonts w:cs="Arial Black" w:ascii="Arial Black" w:hAnsi="Arial Black"/>
          <w:b/>
          <w:sz w:val="28"/>
          <w:szCs w:val="28"/>
        </w:rPr>
        <w:t xml:space="preserve">  ОТКРЫТОГО  ВСЕРОССИЙСКОГО  КОНКУРСА  ИСПОЛНИТЕЛЕЙ   ИМЕНИ   А.А. АЛЯБЬЕВ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26 - 28 МАРТА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2014 г.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18415</wp:posOffset>
            </wp:positionV>
            <wp:extent cx="1376680" cy="1000125"/>
            <wp:effectExtent l="0" t="0" r="0" b="0"/>
            <wp:wrapTight wrapText="bothSides">
              <wp:wrapPolygon edited="0">
                <wp:start x="-113" y="0"/>
                <wp:lineTo x="-113" y="21174"/>
                <wp:lineTo x="21600" y="2117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 xml:space="preserve">АССОЦИАЦИЯ </w:t>
      </w:r>
      <w:r>
        <w:rPr>
          <w:rFonts w:cs="Arial" w:ascii="Arial" w:hAnsi="Arial"/>
          <w:i/>
          <w:sz w:val="28"/>
          <w:szCs w:val="28"/>
        </w:rPr>
        <w:t xml:space="preserve"> МУЗЫКАЛЬНЫХ  </w:t>
      </w:r>
      <w:r>
        <w:rPr>
          <w:rFonts w:cs="Arial" w:ascii="Arial" w:hAnsi="Arial"/>
          <w:i/>
          <w:iCs/>
          <w:sz w:val="28"/>
          <w:szCs w:val="28"/>
        </w:rPr>
        <w:t>КОНКУРСОВ РОССИИ</w:t>
      </w:r>
    </w:p>
    <w:p>
      <w:pPr>
        <w:pStyle w:val="TextBody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Тел.: + 7 (495) 926 0221</w:t>
      </w:r>
    </w:p>
    <w:p>
      <w:pPr>
        <w:pStyle w:val="TextBody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Факс: + 7 (495) 637 4360 </w:t>
      </w:r>
    </w:p>
    <w:p>
      <w:pPr>
        <w:pStyle w:val="TextBody"/>
        <w:jc w:val="right"/>
        <w:rPr/>
      </w:pPr>
      <w:hyperlink r:id="rId3">
        <w:r>
          <w:rPr>
            <w:rStyle w:val="InternetLink"/>
            <w:rFonts w:cs="Arial" w:ascii="Arial" w:hAnsi="Arial"/>
            <w:i/>
            <w:szCs w:val="28"/>
          </w:rPr>
          <w:t>http://www.music-competitions.ru</w:t>
        </w:r>
      </w:hyperlink>
      <w:r>
        <w:rPr>
          <w:rFonts w:cs="Arial" w:ascii="Arial" w:hAnsi="Arial"/>
          <w:i/>
          <w:szCs w:val="28"/>
        </w:rPr>
        <w:t xml:space="preserve"> </w:t>
      </w:r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Cs w:val="28"/>
          </w:rPr>
          <w:t>.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music</w:t>
        </w:r>
        <w:r>
          <w:rPr>
            <w:rStyle w:val="InternetLink"/>
            <w:rFonts w:cs="Arial" w:ascii="Arial" w:hAnsi="Arial"/>
            <w:i/>
            <w:szCs w:val="28"/>
          </w:rPr>
          <w:t>-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competitions</w:t>
        </w:r>
        <w:r>
          <w:rPr>
            <w:rStyle w:val="InternetLink"/>
            <w:rFonts w:cs="Arial" w:ascii="Arial" w:hAnsi="Arial"/>
            <w:i/>
            <w:szCs w:val="28"/>
          </w:rPr>
          <w:t>.</w:t>
        </w:r>
        <w:r>
          <w:rPr>
            <w:rStyle w:val="InternetLink"/>
            <w:rFonts w:cs="Arial" w:ascii="Arial" w:hAnsi="Arial"/>
            <w:i/>
            <w:szCs w:val="28"/>
            <w:lang w:val="en-US"/>
          </w:rPr>
          <w:t>ru</w:t>
        </w:r>
      </w:hyperlink>
    </w:p>
    <w:p>
      <w:pPr>
        <w:pStyle w:val="TextBody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Конкурс призван способствовать развитию исполнительского мастерства  музыкантов, популяризации и пропаганды классического музыкального наследия  и современной музыки, сохранению и преумножению  традиций русской музыкальной исполнительской культуры.  Открытый Всероссийский   конкурс исполнителей имени А.А. Алябьева, </w:t>
      </w:r>
      <w:r>
        <w:rPr>
          <w:bCs/>
          <w:color w:val="000000"/>
        </w:rPr>
        <w:t xml:space="preserve">имеющий </w:t>
      </w:r>
      <w:r>
        <w:rPr>
          <w:color w:val="000000"/>
        </w:rPr>
        <w:t xml:space="preserve"> </w:t>
      </w:r>
      <w:r>
        <w:rPr>
          <w:bCs/>
          <w:color w:val="000000"/>
        </w:rPr>
        <w:t>многолетнюю</w:t>
      </w:r>
      <w:r>
        <w:rPr>
          <w:color w:val="000000"/>
        </w:rPr>
        <w:t xml:space="preserve"> историю деятельности  успешного творческого проекта,  </w:t>
      </w:r>
      <w:r>
        <w:rPr/>
        <w:t>является   значимым  событием  культурной жизни России.  С 2006 года  конкурс  является членом Ассоциации музыкальных конкурсов России  (АМКР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ИН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Фортепиано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трунные инструменты» (скрипка, альт, виолончель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Инструментальные ансамбли» (фортепианные дуэты, струнные, духовые, ударные, народные инструменты, смешанные ансамбл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«Оркестр» (допускается  участие  различных видов оркестров (по составу инструментов)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ОВЕДЕНИЯ КОНКУРС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 участие исполнители  Детских музыкальных школ,  Детских школ искусств, Специальных музыкальных школ, Музыкальных училищ, Училищ (колледжей) искусств и культуры,  ВУЗов в возрасте  от 7 до 23 лет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 могут принять участие преподаватели и концертмейстеры учебных заведений. Возраст участников не ограничен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онкурсе  могут принять участие  исполнители из  зарубежных стран.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участников из  зарубежных стран конкурс проводится по видеозаписям, присланным в распоряжение Оргкомитета через интернет на  электронный адрес  </w:t>
      </w:r>
      <w:hyperlink r:id="rId5">
        <w:r>
          <w:rPr>
            <w:rStyle w:val="InternetLink"/>
            <w:sz w:val="22"/>
            <w:szCs w:val="22"/>
            <w:lang w:val="en-US"/>
          </w:rPr>
          <w:t>Gorbunovato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  Порядок исполняемой программы в видеозаписи  должен соответствовать порядку программы,  указанному  в заявке.   Видеозапись с конкурсной программой принимается  вместе с заявкой.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участников  из России </w:t>
      </w:r>
      <w:r>
        <w:rPr>
          <w:b w:val="false"/>
          <w:sz w:val="22"/>
          <w:szCs w:val="22"/>
        </w:rPr>
        <w:t>конкурс проводится в один тур  в виде очного участия.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Для преподавателей и концертмейстеров </w:t>
      </w:r>
      <w:r>
        <w:rPr>
          <w:b w:val="false"/>
          <w:sz w:val="22"/>
          <w:szCs w:val="22"/>
        </w:rPr>
        <w:t xml:space="preserve">конкурс проводится в виде очного, а </w:t>
      </w:r>
      <w:r>
        <w:rPr>
          <w:b w:val="false"/>
          <w:sz w:val="22"/>
          <w:szCs w:val="22"/>
          <w:u w:val="single"/>
        </w:rPr>
        <w:t>также заочного участия,</w:t>
      </w:r>
      <w:r>
        <w:rPr>
          <w:b w:val="false"/>
          <w:sz w:val="22"/>
          <w:szCs w:val="22"/>
        </w:rPr>
        <w:t xml:space="preserve">  по видеозапися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ников в номинации «Оркестр» конкурс проводится  в виде </w:t>
      </w:r>
      <w:r>
        <w:rPr>
          <w:sz w:val="22"/>
          <w:szCs w:val="22"/>
          <w:u w:val="single"/>
        </w:rPr>
        <w:t>заочного участия</w:t>
      </w:r>
      <w:r>
        <w:rPr>
          <w:sz w:val="22"/>
          <w:szCs w:val="22"/>
        </w:rPr>
        <w:t xml:space="preserve"> по видеозаписям. 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Состав  оркестра от 15 человек.  В детских и юношеских  оркестрах  допускается участие преподавателей и концертмейстер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по пяти возрастным категориям: младшая 7 – 10 лет; средняя 11 – 13 лет; старшая 14 – 17 лет (учащиеся школ);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юношеская 15 – 19 лет (учащиеся и студенты средних учебных заведений, специальных школ);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юношеская 19 - 23 года (студенты ВУЗов); преподаватели, концертмейстеры  -  без возрастных ограничений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«Оркестр» конкурс проводится по  четырем возрастным категориям  - </w:t>
      </w:r>
      <w:r>
        <w:rPr/>
        <w:t>оркестр учащихся ДШИ и ДМШ;   оркестр учащихся колледжей и музыкальных училищ, оркестр студентов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 определяется  на 1 января  2014 г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стная категория участников в номинации «Инструментальные ансамбли»   определяется   средним возрастом участников.  </w:t>
      </w: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лающим участвовать в конкурсе,  следует  направить в оргкомитет конкурса  </w:t>
      </w:r>
      <w:r>
        <w:rPr>
          <w:b/>
          <w:color w:val="0000FF"/>
          <w:sz w:val="22"/>
          <w:szCs w:val="22"/>
          <w:u w:val="single"/>
        </w:rPr>
        <w:t>до 1 марта 2014 г.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заполненную заявку участника конкурса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Копию свидетельства о рождении или паспорта предъявить во время регист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Е  ТРЕБОВАН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минация «Фортепиан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сех возрастных категорий  две разнохарактерные пьесы русской (советской) или зарубежной классики</w:t>
      </w:r>
    </w:p>
    <w:p>
      <w:pPr>
        <w:pStyle w:val="Normal"/>
        <w:ind w:left="705" w:hanging="705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оминация «Струнные  инструмент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всех возрастных категорий  две разнохарактерные пьесы русской (советской) или зарубежной класс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минация  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Инструментальные ансамбли», «Оркестр»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  <w:t>Для всех возрастных категорий  две разнохарактерные пье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03.2014 г.  Заезд участников.  Регистрация.   Акустические репетиции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7.03.2014 г.  Прослушивание конкурсных программ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03.2014 г.  Торжественное  закрытие конкурса.  Гала–концерт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формируется  и утверждается  оргкомитетом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и и члены жюри конкурса, представляющие на конкурс своих участников, в обсуждении их выступлений не участву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мест будет произведено в результате обсуждения и открытого голосования членами жю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 жюри конкурса могут учредить в каждой номинации: Гран-при  и поощрительные дипло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Жюри имеет право присуждать не все  премии и дипло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шение жюри  окончательно и пересмотру не подлеж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Я И ПРЕМ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 конкурса награждаются   дипломами учас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конкурса награждаются дипломами  лауреат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премии и  дипломами дипломантов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 степени в каждой  возрастной категор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, концертмейстеры лауреатов, дипломантов, участников  конкурса награждаются  грамо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выступлений участников устанавливается соответственно буквам алфавита  и сохраняется до конц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программе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ходе конкурсного прослушивания отбираются лучшие номера для гала -  конц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размещаются в гостинице в указанный день заез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 замене или изменении количества участников, данные приезда и отъезда  просьба сообщать за 10 дней до заезда на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ступление заявки на участие означает согласие конкурсанта с условиями конкурса.</w:t>
      </w:r>
    </w:p>
    <w:p>
      <w:pPr>
        <w:pStyle w:val="Normal"/>
        <w:rPr>
          <w:b/>
          <w:b/>
          <w:bCs/>
          <w:color w:val="FF0000"/>
          <w:spacing w:val="-1"/>
          <w:sz w:val="22"/>
          <w:szCs w:val="22"/>
        </w:rPr>
      </w:pPr>
      <w:r>
        <w:rPr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ХНИЧЕСКИЕ ТРЕБОВАНИЯ К ВИДЕОЗАПИСЯМ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идеозапись принимается в форматах 4:3 или 16:9, в популярных форматах воспроизведения: DVD-видео, MPEG-2, MPEG-4, AVI, WMV. Разрешается использовать внешний микрофон (без обработки аудио-сигнала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идеосъемка должна производиться без выключения и остановки видеокамеры, с начала и до конца  исполнения  одного произведения,  т.е. произведение исполняется без остановки и монтажа. Допускаются паузы в  записи между произведениями. Во время исполнения программы на видео должны быть видны руки, инструмент и лицо исполнителя (исполнителей)  в зависимости от номинации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Допускается любительский формат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</w:t>
      </w:r>
    </w:p>
    <w:p>
      <w:pPr>
        <w:pStyle w:val="Normal"/>
        <w:numPr>
          <w:ilvl w:val="0"/>
          <w:numId w:val="6"/>
        </w:numPr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гкомитет оставляет за собой право на публикацию на сайте конкурса любых видеоматериалов, присланных в распоряжение Оргкомитета участниками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Оргкомитет имеет право использовать и распространять (без выплаты гонорара участникам) видеозаписи, печатную и иного рода продукцию,  произведенную во время проведения мероприятий конкурса и по его итогам.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частники очного конкурса</w:t>
      </w:r>
      <w:r>
        <w:rPr>
          <w:sz w:val="22"/>
          <w:szCs w:val="22"/>
        </w:rPr>
        <w:t xml:space="preserve"> оплачивают организационный взнос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ист в размере 3500 руб.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минации «Инструментальные ансамбли» в  дуэтах и трио  в размере  3500 руб.  с коллектива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нсамблях от 4 до 7 участников  в размере 4000 руб.  с коллекти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ансамблях от 8  и  более участников в размере  5000 руб.  с коллекти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 организационного взноса за участие в   заочном  конкурсе  по видеозаписям составляет   2000 руб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 безналичная. Взнос перечислить в срок до 1 марта 2014 г.</w:t>
      </w:r>
    </w:p>
    <w:p>
      <w:pPr>
        <w:pStyle w:val="Normal"/>
        <w:spacing w:lineRule="auto" w:line="360"/>
        <w:rPr/>
      </w:pPr>
      <w:r>
        <w:rPr/>
        <w:t>ИНН 7206030690    КПП  720601001</w:t>
      </w:r>
    </w:p>
    <w:p>
      <w:pPr>
        <w:pStyle w:val="Normal"/>
        <w:spacing w:lineRule="auto" w:line="360"/>
        <w:rPr/>
      </w:pPr>
      <w:r>
        <w:rPr/>
        <w:t>Комитет финансов администрации города Тобольска (МАУ ДОД « ДШИ имени А.А. Алябьева» города Тобольска АС30009А0004ДШИА)</w:t>
      </w:r>
    </w:p>
    <w:p>
      <w:pPr>
        <w:pStyle w:val="Normal"/>
        <w:spacing w:lineRule="auto" w:line="360"/>
        <w:rPr/>
      </w:pPr>
      <w:r>
        <w:rPr/>
        <w:t xml:space="preserve">РКЦ Тобольск г. Тобольск </w:t>
      </w:r>
    </w:p>
    <w:p>
      <w:pPr>
        <w:pStyle w:val="Normal"/>
        <w:spacing w:lineRule="auto" w:line="360"/>
        <w:rPr/>
      </w:pPr>
      <w:r>
        <w:rPr/>
        <w:t>БИК 047117000</w:t>
      </w:r>
    </w:p>
    <w:p>
      <w:pPr>
        <w:pStyle w:val="Normal"/>
        <w:spacing w:lineRule="auto" w:line="360"/>
        <w:rPr/>
      </w:pPr>
      <w:r>
        <w:rPr/>
        <w:t>р/с 40701810400003000002  с обязательным указанием кода дохода 009200000000000001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 квитанции или платежном поручении обязательно указывать фамилию участника (участников), за которых оплачивается взнос. При заполнении не допускаются изменения в реквизит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ту командировочных расходов и проживания берут на себя направляющие организации или сами участ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кандидата от участия в конкурсе документы и взнос за участие не возвращаю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а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Открытого Всероссийского  конкурса исполнителей имени  А. А. Алябье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6150  Тюменская область  город Тобольск  8 микрорайон  № 8А/3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А/Я 1468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У ДОД</w:t>
      </w:r>
      <w:r>
        <w:rPr>
          <w:b/>
          <w:sz w:val="22"/>
          <w:szCs w:val="22"/>
        </w:rPr>
        <w:t xml:space="preserve"> «</w:t>
      </w:r>
      <w:r>
        <w:rPr>
          <w:sz w:val="22"/>
          <w:szCs w:val="22"/>
        </w:rPr>
        <w:t>ДШИ имени А.А. Алябьева» города Тоболь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/факс 8(3456) 248075,  394864,  бухгалтерия  394874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Gorbunovatob@mail.ru</w:t>
        </w:r>
      </w:hyperlink>
      <w:r>
        <w:rPr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ай</w:t>
      </w:r>
      <w:r>
        <w:rPr>
          <w:sz w:val="22"/>
          <w:szCs w:val="22"/>
          <w:lang w:val="en-US"/>
        </w:rPr>
        <w:t xml:space="preserve">:  </w:t>
      </w:r>
      <w:r>
        <w:rPr>
          <w:b/>
          <w:sz w:val="22"/>
          <w:szCs w:val="22"/>
          <w:u w:val="single"/>
          <w:lang w:val="en-US"/>
        </w:rPr>
        <w:t>mustob.ru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ПРОЖИ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цены на  сентябрь  2013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 расчета на одного человек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Славянская»   от  2600 - 4800  руб./сутки  т. 33910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Сибирь» от  1400 - 3400  руб./сутки  т. 22090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Тобол»  от 1000 - 1500  руб./сутки  т. 246614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Нефтехимик» от  800 - 1400  руб./сутки  т. 256201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Георгиевская» от 1750 - 2600 руб./сутки  т. 22090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/>
      </w:pPr>
      <w:r>
        <w:rPr>
          <w:sz w:val="22"/>
          <w:szCs w:val="22"/>
        </w:rPr>
        <w:t>Гостиница «Гостиный дом»  от  750 руб./сутки  т. 24525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360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Гостиница «Ямская»  от 1500 руб./сутки  т. 226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 избежание недоразумений просим строго соблюда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ные выше даты подачи заяв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7 дней до заезда  подтвердить бронирование гостиницы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ЗАЯВ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УЧАСТИЕ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Открытом Всероссийском   конкурсе исполнителей имени А.А. Алябьев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подавать только в печатном виде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оминация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узыкальный инструмент /вид  ансамбля, оркестра/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озрастная категория __________________________________________________________________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, имя, отчество конкурсанта /название коллектива/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.И.О. преподавателя /руководителя, концертмейстера/ (полностью)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.И.О.  концертмейстера/ (полностью)____________________________________________________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правляющая организация (полное название учебного заведения, адрес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телефон/факс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ф.и.о. директора /полностью/)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28"/>
        <w:gridCol w:w="2073"/>
        <w:gridCol w:w="2455"/>
        <w:gridCol w:w="24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аждого произведения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сок участн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980"/>
        <w:gridCol w:w="2430"/>
        <w:gridCol w:w="243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спорта (свидетельства о рождени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, контактный телефо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щ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980"/>
        <w:gridCol w:w="2430"/>
        <w:gridCol w:w="243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остини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 для бронировани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заезда (указать время пребывания (московское), № поезда, № вагона)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отъезда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_______________             Подпись участника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конкурса будут опубликованы до 15.04.2014</w:t>
      </w:r>
      <w:r>
        <w:rPr>
          <w:rFonts w:cs="Times New Roman" w:ascii="Times New Roman" w:hAnsi="Times New Roman"/>
          <w:color w:val="C00000"/>
        </w:rPr>
        <w:t xml:space="preserve"> 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айте АМКР  </w:t>
      </w:r>
      <w:hyperlink r:id="rId7">
        <w:r>
          <w:rPr>
            <w:rStyle w:val="InternetLink"/>
          </w:rPr>
          <w:t>http://www.music-competitions.ru</w:t>
        </w:r>
      </w:hyperlink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сональной страничке конкурс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748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qFormat/>
    <w:pPr>
      <w:tabs>
        <w:tab w:val="clear" w:pos="708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-competitions.ru/" TargetMode="External"/><Relationship Id="rId4" Type="http://schemas.openxmlformats.org/officeDocument/2006/relationships/hyperlink" Target="http://www.music-competitions.ru/" TargetMode="External"/><Relationship Id="rId5" Type="http://schemas.openxmlformats.org/officeDocument/2006/relationships/hyperlink" Target="mailto:Gorbunovatob@mail.ru" TargetMode="External"/><Relationship Id="rId6" Type="http://schemas.openxmlformats.org/officeDocument/2006/relationships/hyperlink" Target="mailto:Gorbunovatob@mail.ru" TargetMode="External"/><Relationship Id="rId7" Type="http://schemas.openxmlformats.org/officeDocument/2006/relationships/hyperlink" Target="http://www.music-competitions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4:00Z</dcterms:created>
  <dc:creator>MIX</dc:creator>
  <dc:description/>
  <cp:keywords/>
  <dc:language>en-US</dc:language>
  <cp:lastModifiedBy>Customer</cp:lastModifiedBy>
  <cp:lastPrinted>2013-11-11T12:34:00Z</cp:lastPrinted>
  <dcterms:modified xsi:type="dcterms:W3CDTF">2013-11-28T11:44:00Z</dcterms:modified>
  <cp:revision>2</cp:revision>
  <dc:subject/>
  <dc:title>Тобольское городское  отделение </dc:title>
</cp:coreProperties>
</file>