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XXIII Международный конкурс вокалистов им. М.И. Глинки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3 — 13 декабря 2009, Москва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i/>
          <w:u w:val="single"/>
        </w:rPr>
        <w:t>Учредители:</w:t>
      </w:r>
      <w:r>
        <w:rPr>
          <w:rFonts w:cs="Arial" w:ascii="Arial" w:hAnsi="Arial"/>
        </w:rPr>
        <w:t xml:space="preserve"> Министерство культуры РФ, Международный союз музыкальных деятелей, Российский государственный музыкальный телерадиоцентр, Московская государственная консерватория им. П.И. Чайковского, Фонд Ирины Архиповой </w:t>
        <w:br/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конкурсе могут принимать участие певцы и певицы, родившиеся между 1 января 1977 и 31 декабря 1991, окончившие (или студенты) высшее музыкальное учебное заведение.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нкурсные испытания состоят из двух отборочных и одного финального туров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 прослушивания проводятся публично. Порядок выступления определяется жеребьевкой и сохраняется до конца конкурса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Для участия в конкурсе необходимо выслать весь комплект документов согласно опубликованному ниже перечню. 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кументы</w:t>
      </w:r>
      <w:r>
        <w:rPr>
          <w:rFonts w:cs="Arial" w:ascii="Arial" w:hAnsi="Arial"/>
          <w:bCs/>
        </w:rPr>
        <w:t xml:space="preserve"> принимаются </w:t>
      </w:r>
      <w:r>
        <w:rPr>
          <w:rFonts w:cs="Arial" w:ascii="Arial" w:hAnsi="Arial"/>
          <w:b/>
          <w:bCs/>
          <w:sz w:val="28"/>
          <w:szCs w:val="28"/>
          <w:u w:val="single"/>
        </w:rPr>
        <w:t>до 30 сентября 2009</w:t>
      </w:r>
      <w:r>
        <w:rPr>
          <w:rFonts w:cs="Arial" w:ascii="Arial" w:hAnsi="Arial"/>
          <w:bCs/>
        </w:rPr>
        <w:t>: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серокопия свидетельства о рождении.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серокопия паспорта.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серокопия диплома об окончании музыкального учебного заведения или справка из учебного заведения (для студентов).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ворческая биография.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явочный лист с полной программой по турам (просим заполнить на компьютере, пишущей машинке или печатными буквами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Художественная фотография размером 10 х 15см и фотография на документ размером 3,5 х 4,5 см (в случае посылки обычной почтой по 2 экземпляра фотографий).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пия квитанции об оплате вступительного взноса. 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ем документов по адресу: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125009 Москва, Брюсов пер., д. 2/14, стр. 8 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>Международный союз музыкальных деятелей.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онкурс имени М.И. Глинки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на e-mail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info@glinka-contest.ru </w:t>
        </w:r>
      </w:hyperlink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нимание: фотографии, посылаемые в электронном виде, должны быть отсканированы с разрешением не менее 300 dpi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 xml:space="preserve">Телефон для справок: </w:t>
      </w:r>
      <w:r>
        <w:rPr>
          <w:rFonts w:cs="Arial" w:ascii="Arial" w:hAnsi="Arial"/>
          <w:b/>
          <w:bCs/>
          <w:i/>
          <w:iCs/>
        </w:rPr>
        <w:t>+</w:t>
      </w:r>
      <w:r>
        <w:rPr>
          <w:rFonts w:cs="Arial" w:ascii="Arial" w:hAnsi="Arial"/>
          <w:b/>
        </w:rPr>
        <w:t xml:space="preserve"> 7 (495) 629 6029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</w:rPr>
        <w:t xml:space="preserve">Дополнительная информация на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www.glinka-contest.ru</w:t>
        </w:r>
      </w:hyperlink>
      <w:r>
        <w:rPr>
          <w:rFonts w:cs="Arial" w:ascii="Arial" w:hAnsi="Arial"/>
          <w:b/>
        </w:rPr>
        <w:t> 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Участнику конкурса необходимо оплатить </w:t>
      </w:r>
      <w:r>
        <w:rPr>
          <w:rFonts w:cs="Arial" w:ascii="Arial" w:hAnsi="Arial"/>
          <w:b/>
          <w:bCs/>
        </w:rPr>
        <w:t>вступительный взнос</w:t>
      </w:r>
      <w:r>
        <w:rPr>
          <w:rFonts w:cs="Arial" w:ascii="Arial" w:hAnsi="Arial"/>
          <w:bCs/>
        </w:rPr>
        <w:t xml:space="preserve"> в сумме 2 500 руб</w:t>
      </w:r>
      <w:r>
        <w:rPr>
          <w:rFonts w:cs="Arial" w:ascii="Arial" w:hAnsi="Arial"/>
        </w:rPr>
        <w:t xml:space="preserve">. через Сберегательный банк на расчетный счет Международного Союза Музыкальных Деятелей по платежной квитанции, прилагаемой к условиям. Копия квитанции, подтверждающая оплату вступительного взноса, должна быть выслана вместе с документами. Подлинник квитанции предъявляется участником при регистрации, и будет являться допуском к участию в конкурсе. Вступительный взнос участнику, не появившемуся на жеребьевке, не возвращается. Заявки не комплектные или, присланные после указанного срока, приниматься не будут. Дата отправления определяется по почтовому штемпелю. Все участники, допущенные к участию в конкурсе, получат официальное приглашение для участия в конкурсе не позднее </w:t>
      </w:r>
      <w:r>
        <w:rPr>
          <w:rFonts w:cs="Arial" w:ascii="Arial" w:hAnsi="Arial"/>
          <w:bCs/>
          <w:iCs/>
        </w:rPr>
        <w:t>1 ноября</w:t>
      </w:r>
      <w:r>
        <w:rPr>
          <w:rFonts w:cs="Arial" w:ascii="Arial" w:hAnsi="Arial"/>
        </w:rPr>
        <w:t xml:space="preserve"> 2009. Информация о возможных условиях размещения в Москве и сроках бронирования будет размещена на сайте конкурса. 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www.glinka-contest.ru</w:t>
        </w:r>
      </w:hyperlink>
      <w:r>
        <w:rPr>
          <w:rFonts w:cs="Arial" w:ascii="Arial" w:hAnsi="Arial"/>
        </w:rPr>
        <w:t xml:space="preserve">  </w:t>
      </w:r>
    </w:p>
    <w:p>
      <w:pPr>
        <w:pStyle w:val="Style15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Оргкомитет предоставляет конкурсантам концертмейстеров на одну репетицию к аждому туру и выступление в турах без дополнительной оплаты </w:t>
      </w:r>
      <w:r>
        <w:rPr>
          <w:rFonts w:cs="Arial" w:ascii="Arial" w:hAnsi="Arial"/>
          <w:b/>
          <w:bCs/>
          <w:i/>
          <w:iCs/>
        </w:rPr>
        <w:t>толь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по предварительной заявке!</w:t>
      </w:r>
      <w:r>
        <w:rPr>
          <w:rFonts w:cs="Arial" w:ascii="Arial" w:hAnsi="Arial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Лауреаты и дипломанты конкурса (по выбору жюри) обязаны выступить в двух гала-концертах в Москве и Смоленске, а также в концертной программе в музее-усадьбе Михаила Ивановича Глинки Ново-Спасское без дополнительной оплаты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Проезд, проживание и питание за счет Оргкомитета. (Просим учесть, что поездка в Смоленск и Ново-Спасское, как правило, занимает 4 дня.). Права на использование исполнений, созданных участниками и лауреатами конкурса в период конкурса, а также в упомянутых гала-концертах и концертной программе, принадлежат оргкомитету конкурса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ключает: запись исполнения, воспроизведение исполнения, распространение записи исполнений путем продажи или иного отчуждения ее оригинала или экземпляров, представляющих копии такой записи  на любом материальном носителе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ОГРАММА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u w:val="single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  <w:t xml:space="preserve">I </w:t>
      </w:r>
      <w:r>
        <w:rPr>
          <w:rFonts w:cs="Arial" w:ascii="Arial" w:hAnsi="Arial"/>
          <w:b/>
          <w:bCs/>
          <w:i/>
          <w:u w:val="single"/>
        </w:rPr>
        <w:t>тур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рия из оперы, кантаты или оратории XVII – XVIII вв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рия из оперы XIX – XX вв. зарубежного композитора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Один романс М. Глинки по выбору участника.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  <w:lang w:val="en-US"/>
        </w:rPr>
        <w:t>II</w:t>
      </w:r>
      <w:r>
        <w:rPr>
          <w:rFonts w:cs="Arial" w:ascii="Arial" w:hAnsi="Arial"/>
          <w:b/>
          <w:bCs/>
          <w:i/>
          <w:u w:val="single"/>
        </w:rPr>
        <w:t xml:space="preserve"> ту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дин романс М.И. Глинки на выбор участника, в зависимости от характера голоса: 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Сопрано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—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«Финский залив» или «Адель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Меццо-сопрано — </w:t>
      </w:r>
      <w:r>
        <w:rPr>
          <w:rFonts w:cs="Arial" w:ascii="Arial" w:hAnsi="Arial"/>
        </w:rPr>
        <w:t>«Заздравный кубок» или «К ней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Тенор — </w:t>
      </w:r>
      <w:r>
        <w:rPr>
          <w:rFonts w:cs="Arial" w:ascii="Arial" w:hAnsi="Arial"/>
        </w:rPr>
        <w:t>«Я помню чудное мгновенье» или «Рыцарский романс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Баритон — </w:t>
      </w:r>
      <w:r>
        <w:rPr>
          <w:rFonts w:cs="Arial" w:ascii="Arial" w:hAnsi="Arial"/>
        </w:rPr>
        <w:t>«Стансы» или «Болеро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Бас — </w:t>
      </w:r>
      <w:r>
        <w:rPr>
          <w:rFonts w:cs="Arial" w:ascii="Arial" w:hAnsi="Arial"/>
        </w:rPr>
        <w:t>«Ночной смотр» или «Сомнение» 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дно произведение российского композитора, написанное не ранее 1975 г. (ария из оперы, ария из кантаты, оратории, концертная ария, романс) по выбору участника (возможно транспонирование). </w:t>
      </w:r>
      <w:r>
        <w:rPr>
          <w:rFonts w:cs="Arial" w:ascii="Arial" w:hAnsi="Arial"/>
          <w:b/>
          <w:bCs/>
          <w:i/>
          <w:iCs/>
        </w:rPr>
        <w:t>Нотный материал выбранного произведения высылается вместе с документами.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родная песня (желательно а capella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Одно произведение зарубежного композитора, написанное не ранее 1975 г. (ария из оперы, ария из кантаты, оратории, концертная ария, романс) по выбору участника (возможно транспонирование). </w:t>
      </w:r>
      <w:r>
        <w:rPr>
          <w:rFonts w:cs="Arial" w:ascii="Arial" w:hAnsi="Arial"/>
          <w:b/>
          <w:bCs/>
          <w:i/>
          <w:iCs/>
        </w:rPr>
        <w:t>Нотный материал выбранного произведения высылается вместе с документами.</w:t>
      </w:r>
      <w:r>
        <w:rPr>
          <w:rFonts w:cs="Arial" w:ascii="Arial" w:hAnsi="Arial"/>
        </w:rPr>
        <w:t> 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дна из следующих арий: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</w:rPr>
        <w:t>Сопрано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Глинка. </w:t>
      </w:r>
      <w:r>
        <w:rPr>
          <w:rFonts w:cs="Arial" w:ascii="Arial" w:hAnsi="Arial"/>
        </w:rPr>
        <w:t>Каватина и рондо Антониды из оперы «Жизнь за царя», Каватина Людмилы из оперы «Руслан и Людмила», Каватина Гориславы из оперы «Руслан и Людмила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Бородин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лач Ярославны из оперы «Князь Игорь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Мусоргск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Думка Параси из оперы «Сорочинская ярмарка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Римский-Корсаков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Шемаханской царицы из оперы «Золотой петушок», Ария Оксаны из оперы «Ночь перед Рождеством», Ария Марфы из оперы «Царская невеста»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акт)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Чайковск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Лизы из оперы «Пиковая дама» (</w:t>
      </w:r>
      <w:r>
        <w:rPr>
          <w:rFonts w:cs="Arial" w:ascii="Arial" w:hAnsi="Arial"/>
          <w:i/>
        </w:rPr>
        <w:t>«Уж полночь близится…»</w:t>
      </w:r>
      <w:r>
        <w:rPr>
          <w:rFonts w:cs="Arial" w:ascii="Arial" w:hAnsi="Arial"/>
        </w:rPr>
        <w:t>), Письмо Татьяны из оперы «Евгений Онегин» 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</w:rPr>
        <w:t>Меццо-сопрано</w:t>
      </w:r>
      <w:r>
        <w:rPr>
          <w:rFonts w:cs="Arial" w:ascii="Arial" w:hAnsi="Arial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Глинка. </w:t>
      </w:r>
      <w:r>
        <w:rPr>
          <w:rFonts w:cs="Arial" w:ascii="Arial" w:hAnsi="Arial"/>
        </w:rPr>
        <w:t>Ария Ратмира из оперы «Руслан и Людмила», Речитатив и ария Вани из оперы «Жизнь за царя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Мусоргск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Марфы из оперы «Хованщина» (</w:t>
      </w:r>
      <w:r>
        <w:rPr>
          <w:rFonts w:cs="Arial" w:ascii="Arial" w:hAnsi="Arial"/>
          <w:i/>
        </w:rPr>
        <w:t>«Силы потайные…»</w:t>
      </w:r>
      <w:r>
        <w:rPr>
          <w:rFonts w:cs="Arial" w:ascii="Arial" w:hAnsi="Arial"/>
        </w:rPr>
        <w:t>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Римский-Корсаков. </w:t>
      </w:r>
      <w:r>
        <w:rPr>
          <w:rFonts w:cs="Arial" w:ascii="Arial" w:hAnsi="Arial"/>
        </w:rPr>
        <w:t>Сцена Любаши из оперы «Царская невеста»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акт), Ария Кащеевны из оперы «Кащей Бессмертный»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Тенор: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Глинка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есня Баяна из оперы «Руслан и Людмила», Ария Собинина из оперы «Жизнь за царя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Бородин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Владимира Игоревича из оперы «Князь Игорь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Римский-Корсаков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есня Индийского гостя из оперы «Садко». Ария Левко из оперы «Майская ночь» (</w:t>
      </w:r>
      <w:r>
        <w:rPr>
          <w:rFonts w:cs="Arial" w:ascii="Arial" w:hAnsi="Arial"/>
          <w:i/>
        </w:rPr>
        <w:t>«Спи моя красавица, сладко спи…»</w:t>
      </w:r>
      <w:r>
        <w:rPr>
          <w:rFonts w:cs="Arial" w:ascii="Arial" w:hAnsi="Arial"/>
        </w:rPr>
        <w:t>)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Рахманинов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Романс молодого цыгана из оперы «Алеко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Чайковск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Германа из оперы «Пиковая дама» (</w:t>
      </w:r>
      <w:r>
        <w:rPr>
          <w:rFonts w:cs="Arial" w:ascii="Arial" w:hAnsi="Arial"/>
          <w:i/>
        </w:rPr>
        <w:t>«Что наша жизнь – игра...»</w:t>
      </w:r>
      <w:r>
        <w:rPr>
          <w:rFonts w:cs="Arial" w:ascii="Arial" w:hAnsi="Arial"/>
        </w:rPr>
        <w:t xml:space="preserve"> в оригинальной тональности си мажор), Ария Ленского из оперы «Евгений Онегин» (</w:t>
      </w:r>
      <w:r>
        <w:rPr>
          <w:rFonts w:cs="Arial" w:ascii="Arial" w:hAnsi="Arial"/>
          <w:i/>
        </w:rPr>
        <w:t>«Куда, куда вы удалились…»</w:t>
      </w:r>
      <w:r>
        <w:rPr>
          <w:rFonts w:cs="Arial" w:ascii="Arial" w:hAnsi="Arial"/>
        </w:rPr>
        <w:t>)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</w:rPr>
        <w:t>Баритон</w:t>
      </w:r>
      <w:r>
        <w:rPr>
          <w:rFonts w:cs="Arial" w:ascii="Arial" w:hAnsi="Arial"/>
          <w:b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Глинка. </w:t>
      </w:r>
      <w:r>
        <w:rPr>
          <w:rFonts w:cs="Arial" w:ascii="Arial" w:hAnsi="Arial"/>
        </w:rPr>
        <w:t>Ария Руслана из оперы «Руслан и Людмила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Бородин. </w:t>
      </w:r>
      <w:r>
        <w:rPr>
          <w:rFonts w:cs="Arial" w:ascii="Arial" w:hAnsi="Arial"/>
        </w:rPr>
        <w:t>Ария Игоря из оперы «Князь Игорь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Мусоргск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Шакловитого из оперы «Хованщина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Римский-Корсаков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есня Веденецкого гостя из оперы «Садко», Сцена и ариетта Ивана-Королевича из оперы «Кащей Бессмертный», Речитатив и ария Грязного из оперы «Царская невеста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Рахманинов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Каватина Алеко из оперы «Алеко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Чайковск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Мазепы из оперы «Мазепа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iCs/>
        </w:rPr>
        <w:t>Бас</w:t>
      </w:r>
      <w:r>
        <w:rPr>
          <w:rFonts w:cs="Arial" w:ascii="Arial" w:hAnsi="Arial"/>
        </w:rPr>
        <w:t>: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Глинка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Руслана из оперы «Руслан и Людмила», Ария Сусанина из оперы «Жизнь за царя», Рондо Фарлафа из оперы «Руслан и Людмила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Римский-Корсаков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есня Варяжского гостя из оперы «Садко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Бородин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Песня Галицкого из оперы «Князь Игорь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Мусоргск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Рассказ Пимена из оперы «Борис Годунов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 xml:space="preserve">Рахманинов. </w:t>
      </w:r>
      <w:r>
        <w:rPr>
          <w:rFonts w:cs="Arial" w:ascii="Arial" w:hAnsi="Arial"/>
        </w:rPr>
        <w:t>Рассказ старого цыгана из оперы «Алеко»</w:t>
      </w:r>
    </w:p>
    <w:p>
      <w:pPr>
        <w:pStyle w:val="Style15"/>
        <w:spacing w:before="0" w:after="0"/>
        <w:rPr/>
      </w:pPr>
      <w:r>
        <w:rPr>
          <w:rFonts w:cs="Arial" w:ascii="Arial" w:hAnsi="Arial"/>
          <w:bCs/>
          <w:i/>
          <w:iCs/>
        </w:rPr>
        <w:t>Чайковск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Ария Гремина из оперы «Евгений Онегин»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i/>
          <w:u w:val="single"/>
          <w:lang w:val="en-US"/>
        </w:rPr>
        <w:t>III</w:t>
      </w:r>
      <w:r>
        <w:rPr>
          <w:rFonts w:cs="Arial" w:ascii="Arial" w:hAnsi="Arial"/>
          <w:b/>
          <w:bCs/>
          <w:i/>
          <w:u w:val="single"/>
        </w:rPr>
        <w:t xml:space="preserve"> ту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Финальное прослушивание с оркестром)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рия из оперы русского композитора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рия из оперы западноевропейского композитора 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Е:</w:t>
      </w:r>
    </w:p>
    <w:p>
      <w:pPr>
        <w:pStyle w:val="Style15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Каждое произведение может быть использовано только в одном туре. Все произведения исполняются на языке оригинала. Порядок исполнения программы во всех турах выстраивается по желанию участника. Замена произведений, заявленных в программе участником, </w:t>
      </w:r>
      <w:r>
        <w:rPr>
          <w:rFonts w:cs="Arial" w:ascii="Arial" w:hAnsi="Arial"/>
          <w:bCs/>
          <w:i/>
          <w:iCs/>
        </w:rPr>
        <w:t xml:space="preserve">не разрешается. </w:t>
      </w:r>
      <w:r>
        <w:rPr>
          <w:rFonts w:cs="Arial" w:ascii="Arial" w:hAnsi="Arial"/>
        </w:rPr>
        <w:t xml:space="preserve">Участник, претендующий на Приз за лучшее исполнение произведений М. И. Глинки, должен исполнить в каждом туре произведение этого композитора. Участник, претендующий на Приз за лучшее исполнение произведений на стихи А.С.Пушкина, должен исполнить в каждом туре произведение на стихи поэта или арию из оперы, созданной на пушкинский сюжет. Если в программу третьего тура включена редко исполняемая ария, партитура и оркестровые голоса которой отсутствуют в нотной библиотеке Фонда Ирины Архиповой, Оргкомитет просит участника предоставить нотный материал (партитуру и голоса). Список произведений, имеющихся в наличии в нотной библиотеке Фонда Ирины Архиповой опубликован на сайте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www.glinka-contest.ru</w:t>
        </w:r>
      </w:hyperlink>
      <w:r>
        <w:rPr>
          <w:rFonts w:cs="Arial" w:ascii="Arial" w:hAnsi="Arial"/>
        </w:rPr>
        <w:t>.</w:t>
      </w:r>
    </w:p>
    <w:p>
      <w:pPr>
        <w:pStyle w:val="Style15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МИИ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i/>
          <w:u w:val="single"/>
        </w:rPr>
        <w:t>Две I премии</w:t>
      </w:r>
      <w:r>
        <w:rPr>
          <w:rFonts w:cs="Arial" w:ascii="Arial" w:hAnsi="Arial"/>
        </w:rPr>
        <w:t> — 100.000 руб. каждая и звание лауреа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i/>
          <w:u w:val="single"/>
        </w:rPr>
        <w:t>Две II премии</w:t>
      </w:r>
      <w:r>
        <w:rPr>
          <w:rFonts w:cs="Arial" w:ascii="Arial" w:hAnsi="Arial"/>
        </w:rPr>
        <w:t xml:space="preserve"> — 75.000 руб. каждая и звание лауреа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i/>
          <w:u w:val="single"/>
        </w:rPr>
        <w:t>Две III премии</w:t>
      </w:r>
      <w:r>
        <w:rPr>
          <w:rFonts w:cs="Arial" w:ascii="Arial" w:hAnsi="Arial"/>
        </w:rPr>
        <w:t> — 50.000 руб. каждая и звание лауреат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</w:rPr>
        <w:t>Участник финального тура, не получивший звание лауреата, награждается званием дипломанта и поощрительной премией в размере 25.000 руб.</w:t>
      </w:r>
    </w:p>
    <w:p>
      <w:pPr>
        <w:pStyle w:val="Style15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Согласно постановлению правительства Российской Федерации от 08.05.2002 № 297 премия Международного конкурса вокалистов имени М.И. Глинки включена в </w:t>
      </w:r>
      <w:r>
        <w:rPr>
          <w:rFonts w:cs="Arial" w:ascii="Arial" w:hAnsi="Arial"/>
          <w:bCs/>
        </w:rPr>
        <w:t xml:space="preserve">Перечень международных, иностранных и российских премий за выдающиеся достижения в области науки и техники, образования, культуры, литературы и искусства, суммы которых, получаемые налогоплательщиками, </w:t>
      </w:r>
      <w:r>
        <w:rPr>
          <w:rFonts w:cs="Arial" w:ascii="Arial" w:hAnsi="Arial"/>
          <w:b/>
          <w:bCs/>
        </w:rPr>
        <w:t>не подлежат</w:t>
      </w:r>
      <w:r>
        <w:rPr>
          <w:rFonts w:cs="Arial" w:ascii="Arial" w:hAnsi="Arial"/>
          <w:bCs/>
        </w:rPr>
        <w:t xml:space="preserve"> налогообложению.</w:t>
      </w:r>
      <w:r>
        <w:rPr>
          <w:rFonts w:cs="Arial" w:ascii="Arial" w:hAnsi="Arial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В зависимости от достигнутых конкурсантами результатов и в пределах установленного количества премий, жюри имеет право: присудить не все премии, делить премии между участниками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Жюри имеет право присудить или не присудить специальные призы: приз за лучшее исполнение произведений М.И. Глинки; приз за лучшее исполнение произведений на стихи А.С. Пушкина; приз за лучшее исполнение произведений С.В. Рахманинова; приз за лучшее исполнение произведения российского композитора, написанного не ранее 1975; приз за лучшее исполнение произведения зарубежного композитора, написанного не ранее 1975; приз за лучшее исполнение народной песни; приз лучшему тенору; приз лучшему басу; приз «Надежда» самому молодому участнику конкурса, вышедшему во второй тур; приз слушательских симпа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linka-contest.ru" TargetMode="External"/><Relationship Id="rId3" Type="http://schemas.openxmlformats.org/officeDocument/2006/relationships/hyperlink" Target="http://www.glinka-contest.ru/" TargetMode="External"/><Relationship Id="rId4" Type="http://schemas.openxmlformats.org/officeDocument/2006/relationships/hyperlink" Target="http://www.glinka-contest.ru/" TargetMode="External"/><Relationship Id="rId5" Type="http://schemas.openxmlformats.org/officeDocument/2006/relationships/hyperlink" Target="http://www.glinka-conte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0:00Z</dcterms:created>
  <dc:creator>Наталья</dc:creator>
  <dc:description/>
  <cp:keywords/>
  <dc:language>en-US</dc:language>
  <cp:lastModifiedBy>Admin</cp:lastModifiedBy>
  <dcterms:modified xsi:type="dcterms:W3CDTF">2009-06-08T11:40:00Z</dcterms:modified>
  <cp:revision>17</cp:revision>
  <dc:subject/>
  <dc:title>МИНИСТЕРСТВО КУЛЬТУРЫ РОССИЙСКОЙ ФЕДЕРАЦИИ </dc:title>
</cp:coreProperties>
</file>