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ого конкурса мультимедийных и печат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.И. Чайковский в зеркале мировой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щие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я «Презентация» младш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2264"/>
        <w:gridCol w:w="3370"/>
        <w:gridCol w:w="1926"/>
        <w:gridCol w:w="14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Кирил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Березовская ДШИ», Арзамасский район, Нижегородская об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П.И. Чайковского в мире анимац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Эллада Брони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 Вале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ергачская ДМШ», г. Сергач, Нижегородская об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Петра Ильича Чайковского сквозь призму мультипликационного искус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а Алла Евген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Дмит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О «Детская школа – студия», г. Ижевс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 и Фанни Дюрба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Елена 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утов Геннад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МШ № 1 им. М.П. Фролова», г. Екатеринбур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связь музыки и изобразительного искусства в иллюстрациях к фортепианному циклу «Времена года» П.И. Чайковс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лаева Светлана Иосиф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Ма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ергачская ДМШ», г. Сергач, Нижегородская об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пликация и П.И. Чайков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а Алла Евген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г Альбе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 10 им. Д.Б. Кабалевского», г. Самар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творчество П.И. Чайковского. Чайковский и фон Мек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Светлана 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я «Видеосюжет» младшая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6"/>
        <w:gridCol w:w="2693"/>
        <w:gridCol w:w="2835"/>
        <w:gridCol w:w="1843"/>
        <w:gridCol w:w="14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 12 им. П.И. Чайковского», г. Н.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мне сказ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манова Нина Гаммаровна, Кукин Вячеслав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 18». 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альбом П.И. Чайк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риянова Валентина Викторовна, Вигрияно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Васи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ДО «ДШИ № 13 Курортного района», г.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д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ло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ДО «БДМШ № 5», г.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альбом П.И. Чайковского глазами соврем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кова Светла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атковская ДШИ», р.п. Шатки, Нижегоро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Бабы Яги в искус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ко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им. В.К. Андреева», г.о. Котельники, Москов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жественная увертюра «1812 год» П.И. Чайковского – музыкальное воплощение русской национальной ид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е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я «Печатная работа» младш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0"/>
        <w:gridCol w:w="2665"/>
        <w:gridCol w:w="2820"/>
        <w:gridCol w:w="1901"/>
        <w:gridCol w:w="13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ая Н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 18», г. Ленинск - Кузн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«Русской пляске» П.И. Чайковског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Светлана Анато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Софь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Березовская ДШИ», Арзамасский район, Нижегородская об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 «Детский альбом»: слушаем и размышля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льга 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Тимоф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2 им. А.А. Цыганкова», г. Омс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ие птиц в классической музыке на примере некоторых произведений П.И. Чайковског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гина Натэлла Борисовна, Вязнова Татьяна Юр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ле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ОМК им. С.В. Рахманинова» СП «ДМШ», г. Калинингр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е в малом» или «Как можно жизненней». Владимир Иванович Ребик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льга 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я «Презентация» старш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3"/>
        <w:gridCol w:w="2581"/>
        <w:gridCol w:w="2447"/>
        <w:gridCol w:w="1951"/>
        <w:gridCol w:w="14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диева Наргиз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30», г. Каза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унчик» в постановке художника М. Шемяки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Наталья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Ники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Большеижорская ДШИ», Ленинградская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Ильич Чайковский. Различные аспекты жизни и творч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ина Виктория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адеж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 1», г. Балахна, Нижегородская 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Ильич Чайковский. Путешествие в Америк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Елена Вяче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лиза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», г. Амурск, Хабаровский кр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одружество искусств в фортепианном цикле «Времена года» П.И. Чайковск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ей Еле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инская Пол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ШИ № 18», г. Новосибирс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 опера «Пиковая дам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риянова Валенти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нистова Ир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ОМК им. С.В. Рахманинова» СП «ДМШ», г. Калинингра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ое призвание незаурядного человека: Петр Иванович Юргенс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льг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 Владими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г. Москвы «ДШИ № 14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Andante Cantabi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льга Геннад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щиков Вади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1», г. Саранс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Ильич Чайковский: жизнь и творч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Светла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Ле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», г. Корсаков, Сахалинская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двенадцать пьес» П.И. Чайковский «Времена го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 Наталь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Ар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ДМШ № 1 им. С.В. Рахманинова», г. Великий Новгор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йка. Семерка. Туз. Мистическая опера П.И. Чайковског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а Елиза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«ДМХШ «Пионерия» им. Г.А. Струве», г. Балашиха, Московская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П.И. Чайковского сквозь призму взаимосвязи музыки и других видов искус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 Елена Ю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Дарь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им. А.Д. Улыбышева», г. Богородск, Нижегородская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ы Чайковског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юбовь Валерья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янский Кирил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атковская ДШИ», р.п. Шатки, Нижегородская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ик бессмертной слав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Мари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кина Софь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МХШ № 1», г. Самар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ное озеро» навсегда: о музыке П.И. Чайковского в японском ани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ьева Альфира Фан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Яросл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ШИ г.о. Шахунья», Нижегородская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.И. Чайковский и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йщикова Наталь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Валер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ДО «ДШИ № 13 Курортного района», г. Санкт-Петербур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. Фортепианный цикл «Времена го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София Ато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лев Фед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ДО «ДШИ» Красносельского района, г. Санкт-Петербур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. Три бале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Еле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 Владислав, Щедрова Васел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ЗАТО Звездный», Пермский кр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ест по жизни и творчеству П.И. Чайковског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Юлия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Дарь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МШ № 1», г. Бор, Нижегородская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театр П.И. Чайковского. Балет «Щелкунч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а Ирина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кова Анжел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Володарская ДШИ СП Новосмолинская ДШИ», Нижегородская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лед за Чайковским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Владимир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н Дании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, г. Чкаловск, Нижегородская об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викторина «Знаешь ли ты П.И. Чайковского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Ин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я «Видеосюжет» старшая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97"/>
        <w:gridCol w:w="2552"/>
        <w:gridCol w:w="2835"/>
        <w:gridCol w:w="1843"/>
        <w:gridCol w:w="14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шникова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«ДМХШ «Пионерия» им. Г.А. Струве», г. Балашиха, Москов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Чайковского в Кл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 3 им. Н.К. Гусельникова», г. Дзержинск, Нижегоро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ь шумного бала. История со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е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я «Печатная работа» старш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2693"/>
        <w:gridCol w:w="2804"/>
        <w:gridCol w:w="1874"/>
        <w:gridCol w:w="1382"/>
      </w:tblGrid>
      <w:tr>
        <w:trPr>
          <w:trHeight w:val="7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ДШИ им. В.В. Толкуновой», г. Ртищево, Саратовская об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ормы П.И. Чайковского и их значение в русской музыкальной культур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рина Еле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 6», г. Красноярс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с режиссером» (рецензия на постановку оперы «Евгений Онегин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Дарья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н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им. П.И. Чайковского». г. Сам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ническая жизнь оперы «Пиковая дама» в театрах России. История и современность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яп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г. Москвы «ДМШ им. Г.Ф. Генделя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 и А.П. Чехов – два гения русской культур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калова Ольга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льденко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МШ № 12», г. Саратов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язык Ц. Чиарди на примере «Антракта» из балета «Дочь фараона» Ц. Пун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ая Ольга Андр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ДО «ДШИ» Красносельского района, г. Санкт-Петербур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ильм «Детский альбом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№ 10», г. Сара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ая симфония и… загадочная смерть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лска Елена Борис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им. Л.И. Шугома», г. Сара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 Ария Ленского из оперы «Евгений Онеги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ая Ольга Андр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иркин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МШ» р.п. Турки, Саратовская об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лнам истории…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ин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и</w:t>
      </w:r>
    </w:p>
    <w:p>
      <w:pPr>
        <w:pStyle w:val="Normal"/>
        <w:spacing w:lineRule="auto" w:line="240"/>
        <w:jc w:val="center"/>
        <w:rPr/>
      </w:pPr>
      <w:r>
        <w:rPr/>
        <w:t>Номинация «Видеоурок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2693"/>
        <w:gridCol w:w="3402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а Александр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«СМШ № 7», г. Севастоп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Развитие умения вести мелодию у юных скрипачей через включение в их репертуар пьес П. Чайковского из «Детского альб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Номинация «Внеклассное мероприятие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3"/>
        <w:gridCol w:w="3020"/>
        <w:gridCol w:w="4018"/>
        <w:gridCol w:w="14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юк Оксана Федо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», г. Корсаков, Сахалинская об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и их роль в формировании современной личности «Музыкальная гостиная посвящена юбилею П.И. Чайковског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Ирина Николае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им. М.А. Балакирева», г. Саров, Нижегородская об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 дошкольника. «П.И. Чайковский «Детский альбо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ладими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БДМШ № 2», г. Барнаул, Алтайский кра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етский альбом П.И. Чайковског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екова Гульнара Салихзян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О «Екатеринбургская ДШИ № 1». Г. Екатеринбур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литературная композиция «Шекспириана Чайковского» из цикла «Шекспировский абонемен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цкая Елена Пет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 4», г. Казан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путешествия во времени». П.И. Чайковский «Детский альбо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 Елена Александ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 7», г. Челябинс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литературная гостиная, посвященная жизни и творчеству П.И. Чайковск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я «Печатная работ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7"/>
        <w:gridCol w:w="2815"/>
        <w:gridCol w:w="3377"/>
        <w:gridCol w:w="15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 Оксана Александр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 11», г. Краснода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концерт П.И. Чайковского и Концерт для фортепиано Э. Грига: образно – интонационные и драматургические параллел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а Елена Геннад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 18», г. Ленинск - Кузнец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очные задания по жизни и творчеству П.И. Чайковског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Татьяна Валер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Завьяловская ДШИ», с. Завьялово, республика Удмур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Ильич Чайковский и Надежда Филаретовна фон Мекк. Это любовь?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настасия Павл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ДО «ДШИ», г. Красный Кут,  Саратов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овский и его современни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Ксения Юр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МШ № 1 им. П.И. Чайковского», г. Рыбинск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инципы педагогической деятельности П.И. Чайковског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 Борис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Вологодский областной колледж искусств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П.И. Чайковского «Отчего?» - образец симфонизации малой формы раннего творчества компози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ригор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 2 Энгельсского муниципального района», р.п. Приволжский, Саратов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 и Ф.М. Достоевский: на пути пересеч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жкина Любовь Олеговна, Чуреев Владимир Константинови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, г. Красноармейск, Саратовская обла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П.И. Чайковского сквозь призму взаимосвязей музыки и других видов искусства (литературы – А.П. Чехов и живописи – И.И. Левитан)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Елена Никола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 ГБУ ДО «ДШИ» Красносельского района, г. Санкт-Петербур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альбом» и «Спящая красавица» в детском музыкальном театре «Зазеркаль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Мария Виктор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атковская ДШИ», р.п. Шатки, Нижегород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раскрой мне, природа, объятья, чтоб я слился с красою твоей!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нна Валер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ШИ им. Н. Гончаровой», п. Полотняный Завод, Калуж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ведают потомки православных Земли родной минувшую судьб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лена Адольф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МШ № 2». г. Балахна, Нижегородская обл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П.М. Третьякова и П.И. Чайковск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шак Людмила Ильинич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г. Москвы «Первая московская школа искусств им. Л.Н. Оборин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П.И. Чайковского сквозь призму взаимосвязей музыки и философской мысли России в познавательном аспект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я «Презентация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5"/>
        <w:gridCol w:w="2815"/>
        <w:gridCol w:w="3377"/>
        <w:gridCol w:w="16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риянова Валентина Виктор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 18», г. Новосибирс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творчество П.И. Чайковског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ариса Васил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» ЗАТО Северск, Том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исполненный радости (перелистывая страницы «Детского альбома» П.И. Чайковского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юбовь Валерьян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им. А.Д. Улыбышева», г. Богородск, Нижегород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 и А.П. Чех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ич Оксана Роман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И им. М.А. Балакирева», г. Тольят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где слова бессильны…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 Наталья Иван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», г. Корсаков, Сахалин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«Времена года». История создания. Янва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Жанна Серге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» ЗАТО Северск, Том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ление Клиберна Росс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ва Ольга Юр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 1», г. Балаково, Саратов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творчество П.И. Чайковског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майкина Елизавета Алексе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 им. Н. Гончаровой», п. Полотняный Завод, Калуж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.И. Чайковский и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ксана Юр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ШИ при ГАПОУ «Рязанский музыкальный колледж им. Г. и А. Пироговых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слияние русской природы и человека в музыке П.И. Чайковског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Юлия Владимир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ЗАТО Звездный», Пермский кр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и юность Петр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Серге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ДО «ДМШ № 7 им. С.В. Рахманинова», г. Екатеринбург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жизни Чайковского на Урал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ина Виктория Валер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Большеижорская ДШИ», Ленинград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И. Чайковский. Жизненный и творческий путь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анова Юнна Витальевна, Усова Татьяна Льв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» ЗАТО Северск, Том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«Детского альбома» П.И. Чайковского в картинка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Номинация «Видеосюжет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8"/>
        <w:gridCol w:w="2815"/>
        <w:gridCol w:w="3377"/>
        <w:gridCol w:w="15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ви Лиана Машалла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№ 20», г. Сара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композитор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 Светлана Иван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им. А.Д. Улыбышева», г. Богородск, Нижегород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П.И. Чайковского в Самар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Александр Юрьевич, Преображенская Александра Серге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расногорская ДМШ им. А.А. Наседкина», г. Красногорск, Московская об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.И. Чайковский «Воспоминания друзей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Ольга Львовна, Сухих Елена Никола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21», г. Сара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ный театр Чайковског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05:00Z</dcterms:created>
  <dc:creator>Наталия</dc:creator>
  <dc:description/>
  <dc:language>en-US</dc:language>
  <cp:lastModifiedBy>Семенов</cp:lastModifiedBy>
  <cp:lastPrinted>2020-03-23T09:13:00Z</cp:lastPrinted>
  <dcterms:modified xsi:type="dcterms:W3CDTF">2020-05-01T17:05:00Z</dcterms:modified>
  <cp:revision>2</cp:revision>
  <dc:subject/>
  <dc:title/>
</cp:coreProperties>
</file>