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3"/>
        <w:rPr>
          <w:b/>
          <w:b/>
        </w:rPr>
      </w:pPr>
      <w:r>
        <w:rPr>
          <w:b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партамент  культуры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итет по культуре  и туризму  администрации  города Тоболь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УДОД «Детская школа искусств имени  А. А. Алябьева»  города Тоболь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 ОТКРЫТОГО  МЕЖДУНАРОДНОГО  КОНКУРСА  ИСПОЛНИТЕЛЕЙ  НА НАРОДНЫХ ИНСТРУМЕНТА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ЕНИ   В.Г. БЕРД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 – 27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МАР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5 г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 xml:space="preserve">АССОЦИАЦИЯ </w:t>
      </w:r>
      <w:r>
        <w:rPr>
          <w:rFonts w:cs="Arial" w:ascii="Arial" w:hAnsi="Arial"/>
          <w:i/>
          <w:sz w:val="28"/>
          <w:szCs w:val="28"/>
        </w:rPr>
        <w:t xml:space="preserve"> МУЗЫКАЛЬНЫХ  </w:t>
      </w:r>
      <w:r>
        <w:rPr>
          <w:rFonts w:cs="Arial" w:ascii="Arial" w:hAnsi="Arial"/>
          <w:i/>
          <w:iCs/>
          <w:sz w:val="28"/>
          <w:szCs w:val="28"/>
        </w:rPr>
        <w:t>КОНКУРСОВ РОССИИ</w:t>
      </w:r>
    </w:p>
    <w:p>
      <w:pPr>
        <w:pStyle w:val="TextBody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Тел.: + 7 (495) 926 0221</w:t>
      </w:r>
    </w:p>
    <w:p>
      <w:pPr>
        <w:pStyle w:val="TextBody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Факс: + 7 (495) 637 4360 </w:t>
      </w:r>
    </w:p>
    <w:p>
      <w:pPr>
        <w:pStyle w:val="TextBody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Cs w:val="28"/>
          </w:rPr>
          <w:t>http://www.music-competitions.ru</w:t>
        </w:r>
      </w:hyperlink>
      <w:r>
        <w:rPr>
          <w:rFonts w:cs="Arial" w:ascii="Arial" w:hAnsi="Arial"/>
          <w:i/>
          <w:szCs w:val="28"/>
        </w:rPr>
        <w:t xml:space="preserve"> </w:t>
      </w:r>
    </w:p>
    <w:p>
      <w:pPr>
        <w:pStyle w:val="TextBody"/>
        <w:jc w:val="right"/>
        <w:rPr>
          <w:rFonts w:ascii="Arial" w:hAnsi="Arial" w:cs="Arial"/>
          <w:i/>
          <w:i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Cs w:val="28"/>
          </w:rPr>
          <w:t>.</w:t>
        </w:r>
        <w:r>
          <w:rPr>
            <w:rStyle w:val="InternetLink"/>
            <w:rFonts w:cs="Arial" w:ascii="Arial" w:hAnsi="Arial"/>
            <w:i/>
            <w:szCs w:val="28"/>
            <w:lang w:val="en-US"/>
          </w:rPr>
          <w:t>music</w:t>
        </w:r>
        <w:r>
          <w:rPr>
            <w:rStyle w:val="InternetLink"/>
            <w:rFonts w:cs="Arial" w:ascii="Arial" w:hAnsi="Arial"/>
            <w:i/>
            <w:szCs w:val="28"/>
          </w:rPr>
          <w:t>-</w:t>
        </w:r>
        <w:r>
          <w:rPr>
            <w:rStyle w:val="InternetLink"/>
            <w:rFonts w:cs="Arial" w:ascii="Arial" w:hAnsi="Arial"/>
            <w:i/>
            <w:szCs w:val="28"/>
            <w:lang w:val="en-US"/>
          </w:rPr>
          <w:t>competitions</w:t>
        </w:r>
        <w:r>
          <w:rPr>
            <w:rStyle w:val="InternetLink"/>
            <w:rFonts w:cs="Arial" w:ascii="Arial" w:hAnsi="Arial"/>
            <w:i/>
            <w:szCs w:val="28"/>
          </w:rPr>
          <w:t>.</w:t>
        </w:r>
        <w:r>
          <w:rPr>
            <w:rStyle w:val="InternetLink"/>
            <w:rFonts w:cs="Arial" w:ascii="Arial" w:hAnsi="Arial"/>
            <w:i/>
            <w:szCs w:val="2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424180</wp:posOffset>
            </wp:positionV>
            <wp:extent cx="1376680" cy="1000125"/>
            <wp:effectExtent l="0" t="0" r="0" b="0"/>
            <wp:wrapTight wrapText="bothSides">
              <wp:wrapPolygon edited="0">
                <wp:start x="-113" y="0"/>
                <wp:lineTo x="-113" y="21174"/>
                <wp:lineTo x="21600" y="2117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 – 27 МАРТА  2015  ГОДА   СОСТОИТСЯ   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ОТКРЫТЫЙ  МЕЖДУНАРОДНЫЙ  КОНКУРС ИСПОЛНИТЕЛЕЙ НА НАРОДНЫХ ИНСТРУМЕНТАХ ИМЕНИ В. Г. БЕРДОВА.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 призван способствовать развитию исполнительского творчества юных музыкантов, популяризации русских народных инструментов, выявлению лучших творческих  коллективов  и наиболее одаренных и профессионально перспективных исполнителей. Открытый международный  конкурс исполнителей на народных инструментах имени В. Г. Бердова  стал  выдающимся  явлением культурной жизни России.  С 2006 года  конкурс  является членом Ассоциации музыкальных конкурсов России  (АМКР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Баян, аккордеон, диатонические инструменты (гармоники)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«Струнные инструменты» (балалайка, гитара, домра, национальные инструменты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Инструментальные ансамбли» (ансамбли народных инструментов, смешанные ансамбли)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Оркестр» (допускается  участие  различных видов оркестров (по составу инструментов)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«Концертмейстерский  класс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Я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 участие исполнители  Детских музыкальных школ,  Детских школ искусств, Специальных музыкальных школ, Музыкальных училищ, Училищ (колледжей) искусств и культуры,  ВУЗов в возрасте  от 7 до 23 ле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курсе  могут принять участие преподаватели и концертмейстеры учебных заведений. Возраст участников не ограничен.    </w:t>
      </w:r>
    </w:p>
    <w:p>
      <w:pPr>
        <w:pStyle w:val="Style13"/>
        <w:numPr>
          <w:ilvl w:val="0"/>
          <w:numId w:val="5"/>
        </w:numPr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участников из  зарубежных стран конкурс проводится по видеозаписям, присланным в распоряжение Оргкомитета через интернет на  электронный адрес  </w:t>
      </w:r>
      <w:hyperlink r:id="rId5">
        <w:r>
          <w:rPr>
            <w:rStyle w:val="InternetLink"/>
            <w:sz w:val="22"/>
            <w:szCs w:val="22"/>
            <w:lang w:val="en-US"/>
          </w:rPr>
          <w:t>Gorbunovato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с пометкой «Конкурс (заочно)».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Порядок исполняемой программы в видеозаписи  должен соответствовать порядку программы,  указанному  в заявке.    Видеозапись с конкурсной программой принимается  вместе с заявкой.</w:t>
      </w:r>
    </w:p>
    <w:p>
      <w:pPr>
        <w:pStyle w:val="Style13"/>
        <w:numPr>
          <w:ilvl w:val="0"/>
          <w:numId w:val="5"/>
        </w:numPr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участников  из России </w:t>
      </w:r>
      <w:r>
        <w:rPr>
          <w:b w:val="false"/>
          <w:sz w:val="22"/>
          <w:szCs w:val="22"/>
        </w:rPr>
        <w:t>конкурс проводится в один тур  в виде очного участия.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онкурс проводится по пяти возрастным категориям: младшая 7 – 10 лет; средняя 11 – 13 лет; старшая 14 – 17 лет (учащиеся школ)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юношеская 15 – 19 лет (учащиеся и студенты средних учебных заведений, специальных школ)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юношеская 19 - 23 года (студенты ВУЗов); преподаватели, концертмейстеры  -  без возрастных ограничений. В номинации «Инструментальные ансамбли»  вводится  категория  «Педагог-ученик».</w:t>
      </w:r>
    </w:p>
    <w:p>
      <w:pPr>
        <w:pStyle w:val="Style13"/>
        <w:numPr>
          <w:ilvl w:val="0"/>
          <w:numId w:val="5"/>
        </w:numPr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преподавателей и концертмейстеров, для категории «Педагог-ученик»  </w:t>
      </w:r>
      <w:r>
        <w:rPr>
          <w:b w:val="false"/>
          <w:sz w:val="22"/>
          <w:szCs w:val="22"/>
        </w:rPr>
        <w:t xml:space="preserve">конкурс проводится в виде очного, а </w:t>
      </w:r>
      <w:r>
        <w:rPr>
          <w:b w:val="false"/>
          <w:sz w:val="22"/>
          <w:szCs w:val="22"/>
          <w:u w:val="single"/>
        </w:rPr>
        <w:t>также заочного участия,</w:t>
      </w:r>
      <w:r>
        <w:rPr>
          <w:b w:val="false"/>
          <w:sz w:val="22"/>
          <w:szCs w:val="22"/>
        </w:rPr>
        <w:t xml:space="preserve">  по видеозапис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Для участников в номинации «Оркестр» конкурс проводится  в виде </w:t>
      </w:r>
      <w:r>
        <w:rPr>
          <w:sz w:val="22"/>
          <w:szCs w:val="22"/>
          <w:u w:val="single"/>
        </w:rPr>
        <w:t>заочного участия</w:t>
      </w:r>
      <w:r>
        <w:rPr>
          <w:sz w:val="22"/>
          <w:szCs w:val="22"/>
        </w:rPr>
        <w:t xml:space="preserve"> по видеозаписям.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Состав  оркестра от 15 человек.  В детских и юношеских  оркестрах  допускается участие преподавателей и концертмейстеров.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номинации «Оркестр» конкурс проводится по  четырем возрастным категориям  - оркестр учащихся ДШИ и ДМШ;   оркестр учащихся колледжей и музыкальных училищ, оркестр студентов,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оркестр   без возрастных ограничени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ников   с ограниченными возможностями здоровья  конкурс проводится  в виде </w:t>
      </w:r>
      <w:r>
        <w:rPr>
          <w:sz w:val="22"/>
          <w:szCs w:val="22"/>
          <w:u w:val="single"/>
        </w:rPr>
        <w:t>заочного участия</w:t>
      </w:r>
      <w:r>
        <w:rPr>
          <w:sz w:val="22"/>
          <w:szCs w:val="22"/>
        </w:rPr>
        <w:t xml:space="preserve"> по видеозаписям.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озраст определяется  на 1 января  2015 г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Возрастная категория участников в номинации «Инструментальные ансамбли»  определяется   средним возрастом участников.     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м участвовать в конкурсе,  следует  направить в оргкомитет конкурса  </w:t>
      </w:r>
      <w:r>
        <w:rPr>
          <w:b/>
          <w:color w:val="0000FF"/>
          <w:sz w:val="22"/>
          <w:szCs w:val="22"/>
          <w:u w:val="single"/>
        </w:rPr>
        <w:t>до 15 марта 2015 г.</w:t>
      </w:r>
      <w:r>
        <w:rPr>
          <w:sz w:val="22"/>
          <w:szCs w:val="22"/>
        </w:rPr>
        <w:t xml:space="preserve">   заполненную заявку участника конкурса  </w:t>
      </w:r>
      <w:r>
        <w:rPr>
          <w:b/>
          <w:sz w:val="22"/>
          <w:szCs w:val="22"/>
          <w:u w:val="single"/>
        </w:rPr>
        <w:t>с пометкой «Конкурс»</w:t>
      </w:r>
      <w:r>
        <w:rPr>
          <w:sz w:val="22"/>
          <w:szCs w:val="22"/>
        </w:rPr>
        <w:t xml:space="preserve">   на электронный адрес </w:t>
      </w:r>
      <w:hyperlink r:id="rId6">
        <w:r>
          <w:rPr>
            <w:rStyle w:val="InternetLink"/>
            <w:sz w:val="22"/>
            <w:szCs w:val="22"/>
            <w:lang w:val="en-US"/>
          </w:rPr>
          <w:t>Gorbunovato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пию свидетельства о рождении или паспорта предъявить во время регист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Е  ТРЕБОВАНИЯ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инация  «Баян, аккордеон, диатонические инструменты (гармоники)»</w:t>
      </w:r>
    </w:p>
    <w:p>
      <w:pPr>
        <w:pStyle w:val="Normal"/>
        <w:jc w:val="center"/>
        <w:rPr/>
      </w:pPr>
      <w:r>
        <w:rPr>
          <w:sz w:val="22"/>
          <w:szCs w:val="22"/>
        </w:rPr>
        <w:t>Для всех возрастных категорий  две разнохарактерные пьесы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(одно из произведений  - обработка  народной темы или популярной мелодии)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минация  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Струнные инструменты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балалайка, гитара, домра, национальные инструмен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всех возрастных категорий  две разнохарактерные пьесы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sz w:val="22"/>
          <w:szCs w:val="22"/>
        </w:rPr>
        <w:t>(одно из произведений  - обработка народной темы или популярной мелоди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минация  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Инструментальные ансамбли», «Оркестр»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Для всех возрастных категорий  две разнохарактерные пьесы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ГЛАМЕНТ КОНКУРС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03.2015 г.  Заезд участников.  Регистрация.  Акустические репетиции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.03.2015 г.  Прослушивание конкурсных програм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03.2015 г.  Торжественное  закрытие конкурса.  Гала–концерт.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ЖЮР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Жюри конкурса формируется  и утверждается  оргкомитетом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и и члены жюри конкурса, представляющие на конкурс своих участников, в обсуждении их выступлений не участву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мест будет произведено в результате обсуждения и открытого голосования членами жю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Жюри конкурса может учредить  Гран-при   и поощрительные дипло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Жюри имеет право присуждать не все  премии и дипло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жюри  окончательно и пересмотру не подлеж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ГРАЖДЕНИЯ И ПРЕМ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 конкурса награждаются   дипломами участ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конкурса награждаются дипломами  лауреат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премии и  дипломами дипломантов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тепени в каждой  возрастной катег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, концертмейстеры лауреатов, дипломантов, участников  конкурса награждаются  грамо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нкурса на основании постановления Правительства Тюменской области «Об утверждении Положения о Межведомственном информационно-программном комплексе – региональной базе данных  талантливых детей и молодежи в Тюменской области» от 29.04.2014 г.  № 217-п заносятся в региональную базу талантливых детей и молодежи в Тюменской области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выступлений участников устанавливается соответственно буквам алфавита  и сохраняется до конц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рограмме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ходе конкурсного прослушивания отбираются лучшие номера для гала -  конц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размещаются в гостинице в указанный день заез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замене или изменении количества участников, данные приезда и отъезда  просьба сообщать за 10 дней до заезда на кон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ступление заявки на участие означает согласие конкурсанта с условиями конкурса.</w:t>
      </w:r>
    </w:p>
    <w:p>
      <w:pPr>
        <w:pStyle w:val="Normal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ЕХНИЧЕСКИЕ ТРЕБОВАНИЯ К ВИДЕОЗАПИСЯМ</w:t>
      </w:r>
    </w:p>
    <w:p>
      <w:pPr>
        <w:pStyle w:val="Normal"/>
        <w:rPr>
          <w:b/>
          <w:b/>
          <w:bCs/>
          <w:spacing w:val="-1"/>
          <w:sz w:val="22"/>
          <w:szCs w:val="22"/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идеозапись принимается в форматах 4:3 или 16:9, в популярных форматах воспроизведения: DVD-видео, MPEG-2, MPEG-4, AVI, WMV. Разрешается использовать внешний микрофон (без обработки аудио-сигнала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идеосъемка должна производиться без выключения и остановки видеокамеры, с начала и до конца  исполнения  одного произведения,  т.е. произведение исполняется без остановки и монтажа. Допускаются паузы в  записи между произведениями. Во время исполнения программы на видео должны быть видны руки, инструмент и лицо исполнителя (исполнителей)  в зависимости от номинации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опускается любительский формат при соблюдении всех остальных условий конкурса. В случае несоответствия видеозаписи техническим требованиям конкурса, присланная заявка рассматриваться не будет.</w:t>
      </w:r>
    </w:p>
    <w:p>
      <w:pPr>
        <w:pStyle w:val="Normal"/>
        <w:numPr>
          <w:ilvl w:val="0"/>
          <w:numId w:val="7"/>
        </w:numPr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ргкомитет оставляет за собой право на публикацию на сайте конкурса любых видеоматериалов, присланных в распоряжение Оргкомитета участниками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ргкомитет имеет право использовать и распространять (без выплаты гонорара участникам) видеозаписи, печатную и иного рода продукцию,  произведенную во время проведения мероприятий конкурса и по его итогам.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очного конкурса</w:t>
      </w:r>
      <w:r>
        <w:rPr>
          <w:sz w:val="22"/>
          <w:szCs w:val="22"/>
        </w:rPr>
        <w:t xml:space="preserve"> оплачивают организационный взнос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ист в размере 3500 руб.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минации «Инструментальные ансамбли» в  дуэтах и трио  в размере  3500 руб.  с коллектива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нсамблях от 4 до 7 участников  в размере 4000 руб.  с коллекти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ансамблях от 8  и  более участников в размере  5000 руб.  с коллекти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 организационного взноса за участие в   заочном  конкурсе  по видеозаписям составляет   2000 руб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а оплаты  безналичная.   Взнос  необходимо перечислить в срок до 1 марта 2015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  Возможны  изменения  реквизитов  конкурса  после 1 января  2015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У ДОД «ДШИ имени А.А. Алябьева» города Тобольс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 7206030690    КПП  72060100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Комитет финансов администрации города Тобольска (МАУ ДОД « ДШИ имени А.А. Алябьева» города Тобольска АС30036А0004ДШИ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РКЦ Тобольск г. Тобольск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ИК 0471170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/с 40701810400003000002  с обязательным указанием кода дохода 036800000000001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В  квитанции или платежном поручении </w:t>
      </w:r>
      <w:r>
        <w:rPr>
          <w:b/>
          <w:sz w:val="22"/>
          <w:szCs w:val="22"/>
        </w:rPr>
        <w:t>обязательно</w:t>
      </w:r>
      <w:r>
        <w:rPr>
          <w:sz w:val="22"/>
          <w:szCs w:val="22"/>
        </w:rPr>
        <w:t xml:space="preserve"> указывать фамилию участника (участников), за которых оплачивается взнос. При заполнении не допускаются изменения в реквизи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у командировочных расходов и проживания берут на себя направляющие организации или сами участ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кандидата от участия в конкурсе документы и взнос за участие не возвращаю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Оргкомитета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 Открытого международного конкурса исполнителей на народных инструментах   имени  В.Г. Бердо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6150  Тюменская область  город Тобольск  8 микрорайон  № 8А/3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А/Я 1468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У ДОД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ДШИ имени А.А. Алябьева» города Тоболь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/факс 8(3456) 248075,  394864,  бухгалтерия  394874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Gorbunovato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айт: </w:t>
      </w:r>
      <w:r>
        <w:rPr>
          <w:sz w:val="22"/>
          <w:szCs w:val="22"/>
          <w:lang w:val="en-US"/>
        </w:rPr>
        <w:t>musto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ЖИ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(цены на  сентябрь  201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 расчета на одного челове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Славянская»   от  2600 - 4800  руб./сутки  т. 33910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Сибирь» от  1400 - 3400  руб./сутки  т. 22090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Тобол»  от 1000 - 1500  руб./сутки  т. 24661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Нефтехимик» от  800 - 1400  руб./сутки  т. 256201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Георгиевская» от 1750 - 2600 руб./сутки  т. 22090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Гостиный дом»  от  750 руб./сутки  т. 24525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Гостиница «Ямская»  от 1500 руб./сутки  т. 2261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 избежание недоразумений просим строго соблюда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ные выше даты подачи заяв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7 дней до заезда  подтвердить бронирование гостиницы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УЧАСТ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 Открытом  международном   конкурс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ей на народных инструментах имени В.Г. Бердов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подавать только в печатном виде)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оминация/ Музыкальный инструмент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Возрастная категория ____________________________________________________________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Фамилия, имя, отчество конкурсанта /название коллектива/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.И.О. преподавателя /руководителя, концертмейстера/ (полностью)____________________         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правляющая организация (наименование образовательной организации  (полное и сокращенное), адрес, телефон/факс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ф.и.о. директора /полностью/)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грам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8"/>
        <w:gridCol w:w="2073"/>
        <w:gridCol w:w="2455"/>
        <w:gridCol w:w="24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аждого произведения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щ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1980"/>
        <w:gridCol w:w="2430"/>
        <w:gridCol w:w="243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остин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ст  для бронирова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исок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1980"/>
        <w:gridCol w:w="2430"/>
        <w:gridCol w:w="24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 (свидетельства о рожден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, контактный телефо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заезда (указать время пребывания (московское), № поезда, № вагона)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отъезда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ю согласие на обработку и использование персональных данных  в порядке, установленном Федеральным законом от 27.07.2006 № 152-ФЗ «О персональных данных»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ата________________________________             Подпись участника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конкурса будут опубликованы  до  15.04.2015 г.  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йте АМКР  </w:t>
      </w:r>
      <w:hyperlink r:id="rId8">
        <w:r>
          <w:rPr>
            <w:rStyle w:val="InternetLink"/>
          </w:rPr>
          <w:t>http://www.music-competitions.ru</w:t>
        </w:r>
      </w:hyperlink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сональной страничке конкурса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5715</wp:posOffset>
            </wp:positionV>
            <wp:extent cx="1104900" cy="794385"/>
            <wp:effectExtent l="0" t="0" r="0" b="0"/>
            <wp:wrapTight wrapText="bothSides">
              <wp:wrapPolygon edited="0">
                <wp:start x="-113" y="0"/>
                <wp:lineTo x="-113" y="21174"/>
                <wp:lineTo x="21600" y="21174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АССОЦИ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МУЗЫКАЛЬНЫХ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КОНКУРСОВ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РОССИИ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ел.: + 7 (495) 926 0221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Факс: + 7 (495) 637 4360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p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tarasov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music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competitions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music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competitions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748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info">
    <w:name w:val="title_info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-competitions.ru/" TargetMode="External"/><Relationship Id="rId3" Type="http://schemas.openxmlformats.org/officeDocument/2006/relationships/hyperlink" Target="http://www.music-competitions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bunovatob@mail.ru" TargetMode="External"/><Relationship Id="rId6" Type="http://schemas.openxmlformats.org/officeDocument/2006/relationships/hyperlink" Target="mailto:Gorbunovatob@mail.ru" TargetMode="External"/><Relationship Id="rId7" Type="http://schemas.openxmlformats.org/officeDocument/2006/relationships/hyperlink" Target="mailto:Gorbunovatob@mail.ru" TargetMode="External"/><Relationship Id="rId8" Type="http://schemas.openxmlformats.org/officeDocument/2006/relationships/hyperlink" Target="http://www.music-competitions.ru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p.tarasov@music-competitions.ru" TargetMode="External"/><Relationship Id="rId11" Type="http://schemas.openxmlformats.org/officeDocument/2006/relationships/hyperlink" Target="http://www.music-competitions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0:00Z</dcterms:created>
  <dc:creator>MIX</dc:creator>
  <dc:description/>
  <cp:keywords/>
  <dc:language>en-US</dc:language>
  <cp:lastModifiedBy>Пользователь</cp:lastModifiedBy>
  <cp:lastPrinted>2014-11-10T18:19:00Z</cp:lastPrinted>
  <dcterms:modified xsi:type="dcterms:W3CDTF">2014-11-10T12:24:00Z</dcterms:modified>
  <cp:revision>54</cp:revision>
  <dc:subject/>
  <dc:title>Тобольское городское  отделение</dc:title>
</cp:coreProperties>
</file>