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ЯТЫЙ МЕЖДУНАРОДНЫЙ КОНКУРС ПИАНИСТОВ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«РУССКИЙ СЕЗОН В ЕКАТЕРИНБУРГЕ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г. Екатеринбург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7 марта - 04 апреля 2018 года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ЛОЖЕНИЕ О КОНКУРСЕ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ЩИЕ ПОЛОЖ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Учредители и Организаторы Конкурса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инистерство культуры Свердловской области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БПОУ СО «Свердловское музыкальное училище им. П.И. Чайковского (колледж)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ФГБОУ ВО «Уральская государственная консерватория им. М.П.Мусоргского»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БУК СО «Методический центр по художественному образованию»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БПОУ СО Уральский музыкальный колледж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 Цели и задачи Конкур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привлечение внимания исполнителей и любителей фортепианной музыки к творчеству русских композиторов </w:t>
      </w:r>
      <w:r>
        <w:rPr>
          <w:rFonts w:cs="Calibri" w:ascii="Calibri" w:hAnsi="Calibri"/>
          <w:lang w:val="en-US"/>
        </w:rPr>
        <w:t>XIX</w:t>
      </w:r>
      <w:r>
        <w:rPr>
          <w:rFonts w:cs="Calibri" w:ascii="Calibri" w:hAnsi="Calibri"/>
        </w:rPr>
        <w:t>-ХХ ве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выявление молодых одаренных музыкантов, повышение уровня их профессионального мастер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активизация творческой деятельности молодых талантливых исполнителей и продвижение их на сцены российских концертных за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повышение уровня педагогического мастерства преподавателей фортепиано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крепление и распространение творческих принципов русской фортепианной школы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зидент Конкурса – Заслуженная артистка РФ, профессор Атлас Надежда Яковлевна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осуществления всей подготовительной работы и контроля за соблюдением условий настоящего Положения создается Организационный комитет и Дирекция Конкурс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>В конкурсе могут принять участие учащиеся фортепианных отделений детских музыкальных школ и школ искусств, студенты средних и высших профессиональных учебных заведений, исполнители-пианисты в возрасте до 36 лет. Возраст участников определяется по состоянию на первый день конкурс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</w:rPr>
        <w:t xml:space="preserve">Конкурс проводится с делением участников на четыре возрастные категории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– до 11 лет,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12 до 15 лет,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16 до 19 лет,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– с 20 до 36 лет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конкурсанты при регистрации должны сдать в Организационный комитет ксерокопии нот исполняемых произведений. По окончании конкурсных выступлений ноты не возвращаются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РЯДОК ПРОВЕДЕНИЯ КОНКУРСА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1. В конкурсную программу включаются произведения русских композиторов </w:t>
      </w:r>
      <w:r>
        <w:rPr>
          <w:rFonts w:cs="Calibri" w:ascii="Calibri" w:hAnsi="Calibri"/>
          <w:lang w:val="en-US"/>
        </w:rPr>
        <w:t>XIX</w:t>
      </w:r>
      <w:r>
        <w:rPr>
          <w:rFonts w:cs="Calibri" w:ascii="Calibri" w:hAnsi="Calibri"/>
        </w:rPr>
        <w:t xml:space="preserve">-ХХ веков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2. Для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возрастной категории (до 11 лет) конкурс проводится в один тур, для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возрастной категории (с 12 до 15 лет) –  в два тура, для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возрастных категорий конкурс проводится в три тура. Во втором туре (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возрастная категория) и в третьем туре (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возрастные категории) конкурсанты исполняют фортепианный концерт в сопровождении симфонического оркест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Все  произведения  исполняются наизусть. Жюри  прослушивает  всю программу, при условии, что она не превышает указанных временных лимитов. В случае превышения установленного времени, жюри имеет право сократить исполняемую программу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4. В финальную часть конкурса допускается не более 6 человек из каждой возрастной категори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5. Порядок выступления определяется жеребьевкой и сохраняется до конца конкурсных прослушива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6. Победители конкурса принимают участие в заключительном концерте. Денежное вознаграждение за участие в заключительном концерте не предусматривается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7. Программа  конкурса  предполагает  проведение  пресс-конференции, мастер-классов, концертов лауреатов, членов жюри и почетных гостей  конкурса, круглого стола с членами жюри и гостями конкурса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8. Участникам конкурса предоставляются аудитории для самостоятельных занятий и акустические репетиции в зал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9. Педагогическим  работникам   предоставляется   возможность  пройти обучение на курсах повышения квалификации по учебной программе, предполагающей посещение конкурсных мероприят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ОГРАММА КОНКУРС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. В конкурсную программу включаются произведения русских композиторов </w:t>
      </w:r>
      <w:r>
        <w:rPr>
          <w:rFonts w:cs="Calibri" w:ascii="Calibri" w:hAnsi="Calibri"/>
          <w:lang w:val="en-US"/>
        </w:rPr>
        <w:t>XIX</w:t>
      </w:r>
      <w:r>
        <w:rPr>
          <w:rFonts w:cs="Calibri" w:ascii="Calibri" w:hAnsi="Calibri"/>
        </w:rPr>
        <w:t xml:space="preserve"> – ХХ веко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 </w:t>
      </w:r>
      <w:r>
        <w:rPr>
          <w:rFonts w:cs="Calibri" w:ascii="Calibri" w:hAnsi="Calibri"/>
          <w:b/>
        </w:rPr>
        <w:t>Первая возрастная категория (до  11 лет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тур: </w:t>
      </w:r>
      <w:r>
        <w:rPr>
          <w:rFonts w:cs="Calibri" w:ascii="Calibri" w:hAnsi="Calibri"/>
        </w:rPr>
        <w:t>два разнохарактерных, разнотемповых произведения (не более 5 минут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3. </w:t>
      </w:r>
      <w:r>
        <w:rPr>
          <w:rFonts w:cs="Calibri" w:ascii="Calibri" w:hAnsi="Calibri"/>
          <w:b/>
        </w:rPr>
        <w:t>Вторая возрастная категория (с 12 до 15 лет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тур: </w:t>
      </w:r>
      <w:r>
        <w:rPr>
          <w:rFonts w:cs="Calibri" w:ascii="Calibri" w:hAnsi="Calibri"/>
        </w:rPr>
        <w:t>два разнохарактерных произведения, одно из них - виртуозное (не более 10 минут)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 тур: </w:t>
      </w:r>
      <w:r>
        <w:rPr>
          <w:rFonts w:cs="Calibri" w:ascii="Calibri" w:hAnsi="Calibri"/>
        </w:rPr>
        <w:t>А.Аренский. Фантазия на темы Рябинина для фортепиано с оркестром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4.</w:t>
      </w:r>
      <w:r>
        <w:rPr>
          <w:rFonts w:cs="Calibri" w:ascii="Calibri" w:hAnsi="Calibri"/>
          <w:b/>
        </w:rPr>
        <w:t xml:space="preserve">  Третья возрастная категория (с 16 до 19 лет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тур  (</w:t>
      </w:r>
      <w:r>
        <w:rPr>
          <w:rFonts w:cs="Calibri" w:ascii="Calibri" w:hAnsi="Calibri"/>
        </w:rPr>
        <w:t>не более 15 минут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 виртуозных этюда; пьеса (кантилена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  тур </w:t>
      </w:r>
      <w:r>
        <w:rPr>
          <w:rFonts w:cs="Calibri" w:ascii="Calibri" w:hAnsi="Calibri"/>
        </w:rPr>
        <w:t>(не более 20 минут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рограмма по выбору исполнителя (кроме произведений, включенных в  программу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тура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 тур: </w:t>
      </w:r>
      <w:r>
        <w:rPr>
          <w:rFonts w:cs="Calibri" w:ascii="Calibri" w:hAnsi="Calibri"/>
        </w:rPr>
        <w:t xml:space="preserve">фортепианный концерт на выбор, из перечисленных ниже </w:t>
      </w:r>
      <w:r>
        <w:rPr>
          <w:rFonts w:cs="Calibri" w:ascii="Calibri" w:hAnsi="Calibri"/>
          <w:b/>
        </w:rPr>
        <w:t xml:space="preserve">(возможно исполнение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или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 частей концерта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А.Аренский.Концерт для фортепиано с оркестром,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oll</w:t>
      </w:r>
      <w:r>
        <w:rPr>
          <w:rFonts w:cs="Calibri" w:ascii="Calibri" w:hAnsi="Calibri"/>
        </w:rPr>
        <w:t>, ор.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.Шостакович. Концерт для фортепиано с оркестром № 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dur</w:t>
      </w:r>
      <w:r>
        <w:rPr>
          <w:rFonts w:cs="Calibri" w:ascii="Calibri" w:hAnsi="Calibri"/>
        </w:rPr>
        <w:t>, ор.102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ПРИМЕЧАНИЕ: </w:t>
      </w:r>
      <w:r>
        <w:rPr>
          <w:rFonts w:cs="Calibri" w:ascii="Calibri" w:hAnsi="Calibri"/>
          <w:b/>
          <w:i/>
        </w:rPr>
        <w:t xml:space="preserve">Участники </w:t>
      </w:r>
      <w:r>
        <w:rPr>
          <w:rFonts w:cs="Calibri" w:ascii="Calibri" w:hAnsi="Calibri"/>
          <w:b/>
          <w:i/>
          <w:lang w:val="en-US"/>
        </w:rPr>
        <w:t>II</w:t>
      </w:r>
      <w:r>
        <w:rPr>
          <w:rFonts w:cs="Calibri" w:ascii="Calibri" w:hAnsi="Calibri"/>
          <w:b/>
          <w:i/>
        </w:rPr>
        <w:t xml:space="preserve"> и </w:t>
      </w:r>
      <w:r>
        <w:rPr>
          <w:rFonts w:cs="Calibri" w:ascii="Calibri" w:hAnsi="Calibri"/>
          <w:b/>
          <w:i/>
          <w:lang w:val="en-US"/>
        </w:rPr>
        <w:t>III</w:t>
      </w:r>
      <w:r>
        <w:rPr>
          <w:rFonts w:cs="Calibri" w:ascii="Calibri" w:hAnsi="Calibri"/>
          <w:b/>
          <w:i/>
        </w:rPr>
        <w:t xml:space="preserve"> возрастных категорий могут исполнять концерты, указанные в программе для участников более старших возрастных категор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</w:t>
      </w:r>
      <w:r>
        <w:rPr>
          <w:rFonts w:cs="Calibri" w:ascii="Calibri" w:hAnsi="Calibri"/>
          <w:b/>
        </w:rPr>
        <w:t xml:space="preserve"> Четвертая возрастная категория (с 20 до 36 лет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тур (</w:t>
      </w:r>
      <w:r>
        <w:rPr>
          <w:rFonts w:cs="Calibri" w:ascii="Calibri" w:hAnsi="Calibri"/>
        </w:rPr>
        <w:t>не более 20 минут): полифоническое произведение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 виртуозных этюда; пьеса (кантилена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 тур </w:t>
      </w:r>
      <w:r>
        <w:rPr>
          <w:rFonts w:cs="Calibri" w:ascii="Calibri" w:hAnsi="Calibri"/>
        </w:rPr>
        <w:t>(не более 30 минут)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рограмма по выбору исполнителя (кроме произведений, включенных в программу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тура).</w:t>
      </w:r>
      <w:r>
        <w:rPr>
          <w:rFonts w:cs="Calibri" w:ascii="Calibri" w:hAnsi="Calibri"/>
          <w:i/>
        </w:rPr>
        <w:t xml:space="preserve">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b/>
          <w:i/>
        </w:rPr>
        <w:t>ПРИМЕЧАНИЕ:</w:t>
      </w:r>
      <w:r>
        <w:rPr>
          <w:rFonts w:cs="Calibri" w:ascii="Calibri" w:hAnsi="Calibri"/>
          <w:i/>
        </w:rPr>
        <w:t xml:space="preserve"> приветствуется исполнение произведений композиторов Серебряного века: А.Скрябин, С.Рахманинов, С.Прокофьев, Н.Метнер, А.Глазунов, А.Аренский, Д.Шостакович, С.Танеев, Н.Мясковский, И.Стравинский, А.Лядов и их современник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 тур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тепианный концерт (на выбор, из перечисленных ниже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П.И. Чайковский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Концерт для фортепиано с оркестром № 1,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oll</w:t>
      </w:r>
      <w:r>
        <w:rPr>
          <w:rFonts w:cs="Calibri" w:ascii="Calibri" w:hAnsi="Calibri"/>
        </w:rPr>
        <w:t>, ор. 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.В. Рахманинов. Концерт для фортепиано с оркестром №2,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oll</w:t>
      </w:r>
      <w:r>
        <w:rPr>
          <w:rFonts w:cs="Calibri" w:ascii="Calibri" w:hAnsi="Calibri"/>
        </w:rPr>
        <w:t>, о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 18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А.Н.Скрябин. Концерт для фортепиано с оркестром, </w:t>
      </w:r>
      <w:r>
        <w:rPr>
          <w:rFonts w:cs="Calibri" w:ascii="Calibri" w:hAnsi="Calibri"/>
          <w:lang w:val="en-US"/>
        </w:rPr>
        <w:t>fi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ol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op</w:t>
      </w:r>
      <w:r>
        <w:rPr>
          <w:rFonts w:cs="Calibri" w:ascii="Calibri" w:hAnsi="Calibri"/>
        </w:rPr>
        <w:t>.20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С.С.Прокофьев. Концерт для фортепиано с оркестром № 1, </w:t>
      </w:r>
      <w:r>
        <w:rPr>
          <w:rFonts w:cs="Calibri" w:ascii="Calibri" w:hAnsi="Calibri"/>
          <w:lang w:val="en-US"/>
        </w:rPr>
        <w:t>De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dur</w:t>
      </w:r>
      <w:r>
        <w:rPr>
          <w:rFonts w:cs="Calibri" w:ascii="Calibri" w:hAnsi="Calibri"/>
        </w:rPr>
        <w:t>, ор. 10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.Д.Шостакович. Концерт для фортепиано с оркестром № 1, c-moll, ор.3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ЖЮРИ КОНКУРС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Для оценки выступлений участников конкурса формируется жюри, в состав которого входят видные деятели фортепианного искусства России и зарубежных стра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 Жюри оставляет за собой право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суждать не все преми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лить премии между участниками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суждать специальные призы, сувениры, поощрительные премии, учрежденные в честь конкурса организациями культуры, образования, творческими организациями, предприятиями, коммерческими организациями, фондами и зрителями.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4.3.В случае, если член жюри конкурса связан с участником или является его педагогом, он не участвует в голосовании при оценке результатов прослушивания этого конкурсан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 Решение жюри является окончательным и пересмотру не подлежи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МИИ И НАГРАДЫ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 xml:space="preserve">5.1.  Победителям конкурса присваиваются звания Лауреатов Гран-при,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степеней и Дипломантов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 Лауреаты и Дипломанты Конкурса награждаются Дипломами, ценными призами и денежными премиями: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ан-при – 200 тысяч рублей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ервая возрастная категория (до  11 лет): 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Лауреаты и Дипломанты награждаются Дипломами и ценными призами;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торая возрастная категория (с 12 до 15 лет):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</w:rPr>
        <w:t>Лауреаты и Дипломанты награждаются Дипломами и ценными призами;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- Третья возрастная категория (с 16 до 19 лет):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Первая премия                    - 40 тысяч рублей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Вторая премия                    - 30 тысяч рублей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Третья премия                    - 20 тысяч рублей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>- Четвертая возрастная категория (с 20 до 36 лет):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ab/>
        <w:tab/>
        <w:tab/>
        <w:t>Первая премия                   - 100 тысяч рублей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Вторая премия                    - 70 тысяч рублей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Третья премия                     - 50 тысяч рублей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ПРИМЕЧАНИЕ:</w:t>
      </w:r>
      <w:r>
        <w:rPr>
          <w:rFonts w:cs="Calibri" w:ascii="Calibri" w:hAnsi="Calibri"/>
          <w:i/>
        </w:rPr>
        <w:t xml:space="preserve">  К 2018 году размеры премий могут быть пересмотрен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 Устанавливаются специальные дипломы и призы за артистизм, за виртуозность, за лучшее исполнение произведений П.И.Чайковского, С.Рахманинова, А.Скрябина, А.Глазунова, Д. Шостаковича, Н. Метнера, А.Аренского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  Специальные призы от учредителей и организаторов конкурса в рамках Фестиваля фортепианной музыки «Русский сезон в Екатеринбурге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</w:rPr>
        <w:t>сольный концерт в Концертном зале Свердловского областного музыкального училища имени П.И. Чайковского (Концертный зал И. Маклецкого)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льный концерт с Концертным  симфоническим оркестром Уральской государственной консерватории имени М.П. Мусоргского в Большом концертном зале УГК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льный концерт в Концертном зале Уральского музыкального коллед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едагоги конкурсантов, получивших звание Лауреат конкурса, награждаются специальными диплом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МИ И АВТОРСКИЕ ПРАВА</w:t>
      </w:r>
    </w:p>
    <w:p>
      <w:pPr>
        <w:pStyle w:val="Style18"/>
        <w:jc w:val="both"/>
        <w:rPr>
          <w:rFonts w:ascii="Calibri" w:hAnsi="Calibri" w:cs="Microsoft New Tai Lue"/>
        </w:rPr>
      </w:pPr>
      <w:r>
        <w:rPr>
          <w:rFonts w:cs="Microsoft New Tai Lue" w:ascii="Calibri" w:hAnsi="Calibri"/>
        </w:rPr>
        <w:t>6.1. Авторские и другие юридические права на видео, аудио, печатные и прочие материалы, созданные во время Конкурса и Фестиваля, принадлежат Организационному комитету.</w:t>
      </w:r>
    </w:p>
    <w:p>
      <w:pPr>
        <w:pStyle w:val="Style18"/>
        <w:jc w:val="both"/>
        <w:rPr>
          <w:rFonts w:ascii="Calibri" w:hAnsi="Calibri" w:cs="Microsoft New Tai Lue"/>
        </w:rPr>
      </w:pPr>
      <w:r>
        <w:rPr>
          <w:rFonts w:cs="Microsoft New Tai Lue" w:ascii="Calibri" w:hAnsi="Calibri"/>
        </w:rPr>
        <w:t xml:space="preserve">6.2. Все права на </w:t>
      </w:r>
      <w:r>
        <w:rPr>
          <w:rFonts w:cs="Calibri" w:ascii="Calibri" w:hAnsi="Calibri"/>
        </w:rPr>
        <w:t xml:space="preserve">запись и трансляцию, а также на распространение печатной, фото-, аудио- и видео-продукции Конкурса, конкурсных прослушиваний, концертов Конкурса и Фестиваля по радио, телевидению, электронным СМИ, </w:t>
      </w:r>
      <w:r>
        <w:rPr>
          <w:rFonts w:cs="Microsoft New Tai Lue" w:ascii="Calibri" w:hAnsi="Calibri"/>
        </w:rPr>
        <w:t>в том числе с коммерческой целью, принадлежат Организационному комитету конкурса</w:t>
      </w:r>
      <w:r>
        <w:rPr>
          <w:rFonts w:eastAsia="Times New Roman" w:cs="Microsoft New Tai Lue" w:ascii="Calibri" w:hAnsi="Calibri"/>
        </w:rPr>
        <w:t>.</w:t>
      </w:r>
    </w:p>
    <w:p>
      <w:pPr>
        <w:pStyle w:val="Style18"/>
        <w:jc w:val="both"/>
        <w:rPr/>
      </w:pPr>
      <w:r>
        <w:rPr>
          <w:rFonts w:eastAsia="Times New Roman" w:cs="Microsoft New Tai Lue" w:ascii="Calibri" w:hAnsi="Calibri"/>
        </w:rPr>
        <w:t>6.3. Организационный комитет конкурса имеет право транслировать прослушивания Конкурса, концертов Конкурса и Фестиваля на радио, телевидении, в Интернете без дополнительного гонорара участникам.</w:t>
      </w:r>
    </w:p>
    <w:p>
      <w:pPr>
        <w:pStyle w:val="Style18"/>
        <w:jc w:val="both"/>
        <w:rPr/>
      </w:pPr>
      <w:r>
        <w:rPr>
          <w:rFonts w:eastAsia="Times New Roman" w:cs="Microsoft New Tai Lue" w:ascii="Calibri" w:hAnsi="Calibri"/>
        </w:rPr>
        <w:t xml:space="preserve">6.4. Организационному комитету конкурса принадлежит эксклюзивное право аудио- и видеозаписи выступлений участников Конкурса и Фестиваля, мастер-классов приглашенных музыкантов, видеосъемки всех концертов, проводимых в рамках </w:t>
      </w:r>
      <w:r>
        <w:rPr>
          <w:rFonts w:eastAsia="Times New Roman" w:cs="Arial" w:ascii="Calibri" w:hAnsi="Calibri"/>
        </w:rPr>
        <w:t>Конкурса и Фестиваля, а также</w:t>
      </w:r>
      <w:r>
        <w:rPr>
          <w:rFonts w:eastAsia="Times New Roman" w:cs="Microsoft New Tai Lue" w:ascii="Calibri" w:hAnsi="Calibri"/>
        </w:rPr>
        <w:t> их использование в рекламных и методических целях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eastAsia="Times New Roman" w:cs="Microsoft New Tai Lue" w:ascii="Calibri" w:hAnsi="Calibri"/>
        </w:rPr>
        <w:t xml:space="preserve">6.5. </w:t>
      </w:r>
      <w:r>
        <w:rPr>
          <w:rFonts w:cs="Calibri" w:ascii="Calibri" w:hAnsi="Calibri"/>
        </w:rPr>
        <w:t>Оргкомитет также обладает эксклюзивным правом заключения договоров (контрактов) с другими сторонами на запись и реализацию вышеназванных материалов (фото-, кино-, видео-, аудио-продукция).</w:t>
      </w:r>
    </w:p>
    <w:p>
      <w:pPr>
        <w:pStyle w:val="Style18"/>
        <w:jc w:val="both"/>
        <w:rPr>
          <w:rFonts w:ascii="Calibri" w:hAnsi="Calibri" w:eastAsia="Times New Roman" w:cs="Microsoft New Tai Lue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ФИНАНСОВЫЕ УСЛОВИ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>7.1. Расходы по пребыванию участников конкурса и сопровождающих лиц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проезд, проживание, питание) несут участники или направляющие организ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2. Организационный взнос за участников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 возрастных групп составляет соответственно 2000 и 3000 рублей, в том числе регистрационный взнос в размере 1000 рублей.  Организационный взнос за каждого участника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 xml:space="preserve"> возрастных групп составляет 4000 рублей, в том числе регистрационный взнос в размере 1000 рубле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3. Квитанция об оплате регистрационного взноса отправляется вместе с заявко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. В случае неявки участника на конкурс, регистрационный взнос в размере 1000 рублей не возвращае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РЯДОК ПОДАЧИ ЗАЯВЛЕНИЙ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 Оргкомитет принимает заявки на участие в конкурсе (Приложение №1), отправленные заказным письмом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до 01 марта 2018 года. Все документы должны быть продублированы по электронной почте  </w:t>
      </w:r>
      <w:hyperlink r:id="rId2">
        <w:r>
          <w:rPr>
            <w:rStyle w:val="InternetLink"/>
            <w:rFonts w:cs="Calibri" w:ascii="Calibri" w:hAnsi="Calibri"/>
            <w:lang w:val="en-US"/>
          </w:rPr>
          <w:t>russian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easo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 xml:space="preserve">8.2.  К заявке (в отсканированном варианте и в </w:t>
      </w:r>
      <w:r>
        <w:rPr>
          <w:rFonts w:cs="Calibri" w:ascii="Calibri" w:hAnsi="Calibri"/>
          <w:b/>
        </w:rPr>
        <w:t>формате «Документ Microsoft Office Word»</w:t>
      </w:r>
      <w:r>
        <w:rPr>
          <w:rFonts w:cs="Calibri" w:ascii="Calibri" w:hAnsi="Calibri"/>
        </w:rPr>
        <w:t>)  прилагаются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равка с места учебы/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творческая характеристика с места работы/учебы (в отсканированном варианте и </w:t>
      </w:r>
      <w:r>
        <w:rPr>
          <w:rFonts w:cs="Calibri" w:ascii="Calibri" w:hAnsi="Calibri"/>
          <w:b/>
        </w:rPr>
        <w:t>в формате «Документ Microsoft Office Word»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чественная фотография в электронном варианте.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 xml:space="preserve">8.3. </w:t>
      </w:r>
      <w:r>
        <w:rPr>
          <w:rFonts w:eastAsia="Times New Roman" w:cs="Calibri" w:ascii="Calibri" w:hAnsi="Calibri"/>
        </w:rPr>
        <w:t xml:space="preserve">Организационный комитет направляет кандидатам, приславшим заявки, подтверждение о получении. 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8.4. Неполные заявки или заявки без перечисленных выше сопроводительных материалов к рассмотрению не принимаютс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5. Участники конкурса должны пройти регистрацию по месту проведения конкурса 10 апреля 2018г., предоставив при регистрации копии паспорта/свидетельства о рождении (в хорошем разрешении), ИНН, страхового пенсионного свидетельства (если имеются), а также ксерокопии нот исполняемых произведений (по окончании конкурсных выступлений ноты не возвращаются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5.1. Участники конкурса обязаны принять участие в жеребьевке и торжественном открытии конкурс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6. Оргкомитет не несёт ответственности за утерю документов во время пересылк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7. Оргкомитет имеет право отказать в приеме заявки, не соответствующей данному Положению, поставив об этом в известность кандидата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8. Все расходы, связанные с приездом, отъездом и пребыванием на конкурсе, участники конкурса принимают на себя или оплачивают за счет направляющей стороны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9. Зарубежные участники конкурса сами должны оформить свои паспорта и визы в Российском консульстве. Визовую поддержку обеспечит Организационный комитет конкурса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10. Участники, приглашающие с собой преподавателей, родителей или друзей, должны быть готовы самостоятельно решать вопросы размещения и транспорта. Организационный комитет будет принимать заявки и сделает всё возможное для размещения вышеупомянутых лиц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11. Организационный комитет не обеспечивает участников конкурса и сопровождающих их лиц какими-либо видами страховани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12. Официальным языком конкурса является русский.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8.13. В случае отказа кандидата от участия в конкурсе документы и регистрационный взнос не возвращаются.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8.14. Участники, опоздавшие к началу конкурса, к прослушиванию допускаются только по особому разрешению жюр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15.   Высылать   документы по адресу: Россия, 620075, г. Екатеринбург, ул.  Первомайская, 22. ГБПОУ СО «Свердловское музыкальное училище им. П.И. Чайковского (колледж)», Организационный комитет конкурса «Русский сезон в Екатеринбурге»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Всю интересующую информацию можно получить, отправив сообщение на наши страницы ВК и </w:t>
      </w:r>
      <w:r>
        <w:rPr>
          <w:rFonts w:cs="Calibri" w:ascii="Calibri" w:hAnsi="Calibri"/>
          <w:lang w:val="en-US"/>
        </w:rPr>
        <w:t>FB</w:t>
      </w:r>
      <w:r>
        <w:rPr>
          <w:rFonts w:cs="Calibri" w:ascii="Calibri" w:hAnsi="Calibri"/>
        </w:rPr>
        <w:t>, а также  по электронному адресу е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russian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season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ПРИМЕЧАНИЕ:</w:t>
      </w:r>
      <w:r>
        <w:rPr>
          <w:rFonts w:cs="Calibri" w:ascii="Calibri" w:hAnsi="Calibri"/>
          <w:i/>
        </w:rPr>
        <w:t xml:space="preserve"> Организационный комитет просит участников быть предельно внимательными к условиям конкурса и к оформлению документации. 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В конкурсной программе </w:t>
      </w:r>
      <w:r>
        <w:rPr>
          <w:rFonts w:cs="Calibri" w:ascii="Calibri" w:hAnsi="Calibri"/>
          <w:b/>
          <w:i/>
        </w:rPr>
        <w:t>необходимо указать фамилию, имя автора, опус, полное название произведения, его тональность (на латинском языке) и хронометраж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ЖЕЛАЕМ ТВОРЧЕСКИХ УСПЕХОВ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ление участника</w:t>
      </w:r>
    </w:p>
    <w:p>
      <w:pPr>
        <w:pStyle w:val="Normal"/>
        <w:ind w:left="540" w:hanging="540"/>
        <w:jc w:val="center"/>
        <w:rPr/>
      </w:pPr>
      <w:r>
        <w:rPr>
          <w:rFonts w:cs="Calibri" w:ascii="Calibri" w:hAnsi="Calibri"/>
          <w:b/>
        </w:rPr>
        <w:t>Пятого международного конкурса пианистов</w:t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Русский сезон в Екатеринбурге»</w:t>
      </w:r>
    </w:p>
    <w:p>
      <w:pPr>
        <w:pStyle w:val="Normal"/>
        <w:ind w:left="540" w:hanging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я, г. Екатеринбург, 27 марта-04 апреля 2018 года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Прошу включить меня в состав участников Пятого международного конкурса пианистов «Русский сезон в Екатеринбурге».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условиями конкурса ознакомлен(а), обязуюсь их выполня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использованием в информационных сетях  персональных данных, указанных в договоре, согласен(а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Сообщаю необходимые для работы Оргкомитета сведения о себе: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милия___________________________________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я___________________________________Отчество____________________________________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а рождения_____________________________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ана______________________________ город 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машний адрес участника (с указанием индекса) 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ефон (мобильный) ____________ Факс _______________________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________________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учебы (с указанием курса/класса) /работы 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 направляющей стороны _______________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лефон ___________________ Факс _________________________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____________________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О преподавателя (полностью) _____________________________________________________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</w:rPr>
        <w:t xml:space="preserve">Телефон _________________ Факс _________________________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НАЯ ПРОГРАММА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вый тур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торой тур ________________________________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тий тур ________________________________________________________________________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пись участника/официального представителя несовершеннолетнего 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_______________________________________ /_______________________________________    /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</w:rPr>
        <w:t>(расшифровка подписи)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_______________________                            </w:t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чать направляющей организации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ПРИМЕЧАНИЕ: Заявка отправляется в 2х экземплярах:   в формате «Документ Microsoft Office Word» и в отсканированном варианте с подписями и печатям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 ВСТРЕЧИ НА КОНКУРСЕ!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lang w:val="en-US"/>
        </w:rPr>
        <w:t>NEW</w:t>
      </w:r>
      <w:r>
        <w:rPr>
          <w:rFonts w:cs="Calibri" w:ascii="Calibri" w:hAnsi="Calibri"/>
          <w:b/>
          <w:highlight w:val="yellow"/>
        </w:rPr>
        <w:t>!!!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Впервые! </w:t>
      </w:r>
      <w:r>
        <w:rPr>
          <w:rFonts w:cs="Calibri" w:ascii="Calibri" w:hAnsi="Calibri"/>
          <w:sz w:val="20"/>
          <w:szCs w:val="20"/>
        </w:rPr>
        <w:t>В конкурсе могут принять участие учащиеся фортепианных отделений детских музыкальных школ и школ искусств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Конкурс проводится с делением участников на четыре возрастные категории  (</w:t>
      </w: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 – до 11 лет, </w:t>
      </w:r>
      <w:r>
        <w:rPr>
          <w:rFonts w:cs="Calibri" w:ascii="Calibri" w:hAnsi="Calibri"/>
          <w:sz w:val="20"/>
          <w:szCs w:val="20"/>
          <w:lang w:val="en-US"/>
        </w:rPr>
        <w:t>I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lang w:val="en-US"/>
        </w:rPr>
        <w:t>c</w:t>
      </w:r>
      <w:r>
        <w:rPr>
          <w:rFonts w:cs="Calibri" w:ascii="Calibri" w:hAnsi="Calibri"/>
          <w:sz w:val="20"/>
          <w:szCs w:val="20"/>
        </w:rPr>
        <w:t xml:space="preserve"> 12 до 15 лет, </w:t>
      </w:r>
      <w:r>
        <w:rPr>
          <w:rFonts w:cs="Calibri" w:ascii="Calibri" w:hAnsi="Calibri"/>
          <w:sz w:val="20"/>
          <w:szCs w:val="20"/>
          <w:lang w:val="en-US"/>
        </w:rPr>
        <w:t>II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lang w:val="en-US"/>
        </w:rPr>
        <w:t>c</w:t>
      </w:r>
      <w:r>
        <w:rPr>
          <w:rFonts w:cs="Calibri" w:ascii="Calibri" w:hAnsi="Calibri"/>
          <w:sz w:val="20"/>
          <w:szCs w:val="20"/>
        </w:rPr>
        <w:t xml:space="preserve"> 16 до 19 лет, </w:t>
      </w:r>
      <w:r>
        <w:rPr>
          <w:rFonts w:cs="Calibri" w:ascii="Calibri" w:hAnsi="Calibri"/>
          <w:sz w:val="20"/>
          <w:szCs w:val="20"/>
          <w:lang w:val="en-US"/>
        </w:rPr>
        <w:t>IV</w:t>
      </w:r>
      <w:r>
        <w:rPr>
          <w:rFonts w:cs="Calibri" w:ascii="Calibri" w:hAnsi="Calibri"/>
          <w:sz w:val="20"/>
          <w:szCs w:val="20"/>
        </w:rPr>
        <w:t xml:space="preserve"> – с 20 до 36 лет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ля 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 возрастной категории (до 11 лет) конкурс проводится в один тур, для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 возрастной категории (с 12 до 15 лет) – в два тура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ервая возрастная категория (до  11 лет):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 тур: 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ва разнохарактерных, разнотемповых произведения (не более 5 минут).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торая возрастная категория (с 12 до 15 лет):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 тур: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ва разнохарактерных произведения, одно из них - виртуозное (не более 10 минут);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 тур: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А.Аренский. Фантазия на темы Рябинина для фортепиано с оркестром.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Участники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I</w:t>
      </w:r>
      <w:r>
        <w:rPr>
          <w:rFonts w:cs="Calibri" w:ascii="Calibri" w:hAnsi="Calibri"/>
          <w:b/>
          <w:i/>
          <w:sz w:val="20"/>
          <w:szCs w:val="20"/>
        </w:rPr>
        <w:t xml:space="preserve">,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i/>
          <w:sz w:val="20"/>
          <w:szCs w:val="20"/>
        </w:rPr>
        <w:t xml:space="preserve"> и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i/>
          <w:sz w:val="20"/>
          <w:szCs w:val="20"/>
        </w:rPr>
        <w:t xml:space="preserve"> возрастных категорий могут исполнять концерты, указанные в программе для участников более старших возрастных категорий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Впервые!</w:t>
      </w:r>
      <w:r>
        <w:rPr>
          <w:rFonts w:cs="Calibri" w:ascii="Calibri" w:hAnsi="Calibri"/>
          <w:sz w:val="20"/>
          <w:szCs w:val="20"/>
        </w:rPr>
        <w:t xml:space="preserve"> В конкурсную программу включаются произведения русских композиторов </w:t>
      </w:r>
      <w:r>
        <w:rPr>
          <w:rFonts w:cs="Calibri" w:ascii="Calibri" w:hAnsi="Calibri"/>
          <w:sz w:val="20"/>
          <w:szCs w:val="20"/>
          <w:lang w:val="en-US"/>
        </w:rPr>
        <w:t>XIX</w:t>
      </w:r>
      <w:r>
        <w:rPr>
          <w:rFonts w:cs="Calibri" w:ascii="Calibri" w:hAnsi="Calibri"/>
          <w:sz w:val="20"/>
          <w:szCs w:val="20"/>
        </w:rPr>
        <w:t xml:space="preserve"> – ХХ веков, а не только «Серебряного века»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Исполнение произведений композиторов Серебряного века приветствуется и отмечается специальными призами: А.Скрябин, С.Рахманинов, С.Прокофьев, Н.Метнер, А.Глазунов, А.Аренский, Д.Шостакович, С.Танеев,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Н.Мясковский, И.Стравинский, А.Лядов и их современники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Впервые!!! В рамках Конкурса будет проводиться Первый чемпионат музыкантов-виртуозов. Участники Чемпионата должны исполнить на время произведение Н.Римского-Корсакова «Полет шмеля» из оперы «Сказка о царе Салтане» (обработка С.Рахманинова). Имя победителя будет занесено в Книгу рекордов России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autoSpaceDE w:val="false"/>
        <w:ind w:firstLine="90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type w:val="nextPage"/>
      <w:pgSz w:w="11906" w:h="16838"/>
      <w:pgMar w:left="1135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ian.season@mail.ru" TargetMode="External"/><Relationship Id="rId3" Type="http://schemas.openxmlformats.org/officeDocument/2006/relationships/hyperlink" Target="mailto:russian.seas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7:00Z</dcterms:created>
  <dc:creator>Зоя Туганских</dc:creator>
  <dc:description/>
  <dc:language>en-US</dc:language>
  <cp:lastModifiedBy>ЗояТу</cp:lastModifiedBy>
  <cp:lastPrinted>2017-02-16T20:47:00Z</cp:lastPrinted>
  <dcterms:modified xsi:type="dcterms:W3CDTF">2017-04-18T12:27:00Z</dcterms:modified>
  <cp:revision>2</cp:revision>
  <dc:subject/>
  <dc:title>ЧЕТВЕРТЫЙ МЕЖДУНАРОДНЫЙ КОНКУРС ПИАНИСТОВ</dc:title>
</cp:coreProperties>
</file>